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36030" cy="896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spacing w:before="20" w:after="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Целевой раздел</w:t>
      </w: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яснительная записка……………………………………………………………………………2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Цели и задачи реализации Программы……………………………………………………......2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Принципы и подходы к формированию Программы…………………………………............3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Значимые для разработки и реализации Программы характеристики, в том числе, характеристика особенностей развития детей…………………………………………………......3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 Планируемые результаты освоения Программы…………………………………………......5</w:t>
      </w:r>
    </w:p>
    <w:p>
      <w:pPr>
        <w:pStyle w:val="Normal"/>
        <w:spacing w:before="20" w:after="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Содержательный раздел</w:t>
      </w:r>
      <w:r>
        <w:rPr>
          <w:rFonts w:ascii="Times New Roman" w:hAnsi="Times New Roman"/>
          <w:sz w:val="28"/>
          <w:szCs w:val="28"/>
        </w:rPr>
        <w:t>………………………………………………………………………..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Формы, способы, методы и средства реализации Программы (психолого- педагогические условия реализации программы)……………………………………………………………………6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Способы и направления поддержки детской инициативы………………………………….7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 Особенности взаимодействия педагогического коллектива с семьями воспитанников.....8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Образовательная деятельность в соответствии с направлениями развития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психолого – педагогической работы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Образовательная область «Социально – коммуникативное развитие» ……………………8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 Образовательная область «Познавательное развитие»……………………………………12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3. Образовательная область «Речевое развитие»……………………………………………..17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4. Образовательная область «Художественно - эстетическое развитие»……………………19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5. Образовательная область «Физическое развитие»…………………………………………25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 Коррекционная работа ………………………………………………………………………...26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Примерное комплексно-тематическое планирование с детьми……………………………...27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Распорядок или режим дня……………………………………………………………………..27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Традиционные праздники, мероприятия, события……………………………………………27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Особенности организации предметно- пространственной развивающей образовательной среды…………………………………………………………………………………………………..28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Требования к материально-техническим условиям реализации программы………………..30</w:t>
      </w:r>
    </w:p>
    <w:p>
      <w:pPr>
        <w:pStyle w:val="Normal"/>
        <w:spacing w:before="20" w:after="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</w:t>
      </w:r>
      <w:r>
        <w:rPr>
          <w:rFonts w:ascii="Times New Roman" w:hAnsi="Times New Roman"/>
          <w:b/>
          <w:sz w:val="28"/>
          <w:szCs w:val="28"/>
        </w:rPr>
        <w:t xml:space="preserve"> Приложения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1 .Основные формы и направления взаимодействия с семьей…………………………………31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2 План самообразования по театральной деятельности………………………………………32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3 План самообразования по развитию графомоторных навыков у дошкольников через продуктивные  виды деятельности………………………………………………………………..3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4. Примерное перспективное планирование работы с детьми 6-7лет…………………………36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5 Режим для пребывания детей в подготовительной к школе  группе для дошкольного возраста………………………………………………………………………………………………4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6.Примерное планирование праздников ……………………………………………………….48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7. План работы с библиотекой……………………………………………………………………49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8. План работы с музеем, ДК«Юность», пожарная часть…………………………………….50</w:t>
      </w:r>
    </w:p>
    <w:p>
      <w:pPr>
        <w:pStyle w:val="Normal"/>
        <w:spacing w:before="20" w:after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9. Перспективное планирование по ОБЖ в подготовительной к школе группе ……………...51</w:t>
      </w:r>
    </w:p>
    <w:p>
      <w:pPr>
        <w:pStyle w:val="Normal"/>
        <w:spacing w:before="20" w:after="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Y</w:t>
      </w:r>
      <w:r>
        <w:rPr>
          <w:rFonts w:ascii="Times New Roman" w:hAnsi="Times New Roman"/>
          <w:b/>
          <w:sz w:val="28"/>
          <w:szCs w:val="28"/>
        </w:rPr>
        <w:t>.Дополнительный раздел</w:t>
      </w:r>
    </w:p>
    <w:p>
      <w:pPr>
        <w:pStyle w:val="Normal"/>
        <w:spacing w:before="20" w:after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 .Краткая презентация Программы для ознакомления  родителей детей</w:t>
      </w:r>
    </w:p>
    <w:p>
      <w:pPr>
        <w:pStyle w:val="Normal"/>
        <w:spacing w:before="20" w:after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зрастные или иные категории детей, на которых ориентирована Программа</w:t>
      </w:r>
    </w:p>
    <w:p>
      <w:pPr>
        <w:pStyle w:val="Normal"/>
        <w:spacing w:before="20" w:after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Используемые примерные программы</w:t>
      </w:r>
    </w:p>
    <w:p>
      <w:pPr>
        <w:pStyle w:val="Normal"/>
        <w:spacing w:before="20" w:after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Характеристика взаимодействия педагогического коллектива с семьями детей.</w:t>
      </w:r>
    </w:p>
    <w:p>
      <w:pPr>
        <w:pStyle w:val="Normal"/>
        <w:spacing w:before="20" w:after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ЕВОЙ РАЗДЕЛ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чая программа (далее - Программа) по развитию детей дошкольного возраста разработана в соответствии со следующими нормативными документам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</w:t>
      </w:r>
      <w:r>
        <w:rPr>
          <w:rFonts w:ascii="Times New Roman" w:hAnsi="Times New Roman"/>
          <w:sz w:val="28"/>
          <w:szCs w:val="28"/>
        </w:rPr>
        <w:t xml:space="preserve">Федеральный закон «Об образовании в Российской федерации» N 273-ФЗ от 29.12.2012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Семейный кодекс РФ от 08.12.1995 No223 (доп. и изм.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Федеральный закон «Об основных гарантиях прав ребенка в Российской Федерации» от 24.07.1998 No124-ФЗ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«Санитарно -  эпидемиологические требования к устройству, содержанию и организации и режима работы дошкольных образовательных организаций» СанПиН 2.4.1.3049-13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Образовательная программа ДО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арциальные программ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Театр-Творчество-Дети» Н.Ф. Сорокиной «Москва обруч 2012 год. Программа  нацелена на раскрытие творческого потенциала ребен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 реализации Программ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Целью Программы</w:t>
      </w:r>
      <w:r>
        <w:rPr>
          <w:rFonts w:ascii="Times New Roman" w:hAnsi="Times New Roman"/>
          <w:sz w:val="28"/>
          <w:szCs w:val="28"/>
        </w:rPr>
        <w:t xml:space="preserve">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 - образовательного процесс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творческая организация (креативность) воспитательно - образовательного процесса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•</w:t>
      </w:r>
      <w:r>
        <w:rPr>
          <w:rFonts w:ascii="Times New Roman" w:hAnsi="Times New Roman"/>
          <w:sz w:val="28"/>
          <w:szCs w:val="28"/>
        </w:rPr>
        <w:t xml:space="preserve">организация эффективного взаимодействия учреждения с семьями воспитанников на основе выстраивания партнерских отношений и повышения педагогической компетентности родителей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•</w:t>
      </w:r>
      <w:r>
        <w:rPr>
          <w:rFonts w:ascii="Times New Roman" w:hAnsi="Times New Roman"/>
          <w:sz w:val="28"/>
          <w:szCs w:val="28"/>
        </w:rPr>
        <w:t>создать условия для развития творческой активности детей. Приобщать детей к театрализованной культуре. Обеспечивать взаимосвязь театрализованной с другими видами деятельности в едином педагогическом процесс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здать условия для развития творческой активности детей, участвующих в театрализованной деятельности, а также поэтапно</w:t>
        <w:softHyphen/>
        <w:t>го освоения детьми различных видов творчества. Совершенствовать артистические навыки детей в плане пере</w:t>
        <w:softHyphen/>
        <w:t>живания и воплощения образа, а также их исполнительские уме</w:t>
        <w:softHyphen/>
        <w:t>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 детей предпосылок, необходимых для осуществления любой и особенно учебной деятельности, которая требует  развитой двигательной сферы (крупных и мелких движений), развитых внимания, памяти, пространственного восприятия, речи и мышления, волевых усилий, навыков планирования и самоконтроля (облегчение процесса овладения навыками рисования, письма и чтения; профилактика дислексии и дисграфии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нципы и подходы к формированию Программ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сформирована в соответствии с принципами и  подходами,  определёнными федеральным государственным образовательным стандартом. Соответствует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инципам развивающего образования, целью которого является развитие ребенк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соответствует критериям полноты, необходимости и достаточност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допускает варьирование образовательного процесса в зависимости от региональных особенностей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троится на принципе культуросообразности. Учитывает национальные ценности и традиции в образовании, соответствует принципу этнокультурной соотнесённости дошкольного образования – приобщение детей к истокам народной культуры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реализует принцип индивидуализации образования.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умственной работоспособности, синхронизации работы глаз и рук (база для овладения графомоторными навыками)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графомоторных навыков, плавности, точности, скоординированности движений рук (развитие крупной и мелкой  моторики),</w:t>
      </w:r>
    </w:p>
    <w:p>
      <w:pPr>
        <w:pStyle w:val="Normal"/>
        <w:numPr>
          <w:ilvl w:val="0"/>
          <w:numId w:val="6"/>
        </w:numPr>
        <w:ind w:left="1068" w:hanging="10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внимания, памяти, логического мышления, воображения, пространственных представлений,</w:t>
      </w:r>
    </w:p>
    <w:p>
      <w:pPr>
        <w:pStyle w:val="Normal"/>
        <w:numPr>
          <w:ilvl w:val="0"/>
          <w:numId w:val="6"/>
        </w:numPr>
        <w:ind w:left="1068" w:hanging="10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произвольной сферы.</w:t>
      </w:r>
    </w:p>
    <w:p>
      <w:pPr>
        <w:pStyle w:val="Normal"/>
        <w:ind w:lef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рассчитана на 1 учебный го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Значимые для разработки и реализации программы характеристики (возрастные особенности психического развития детей четвёртого года жизни; характеристика группы.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Возрастные особенности развития детей 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В подготовительной к школе группе дети начинают осваивать в сюжетно-ролевых играх сложные взаимодействия людей, отражающие характерные значимые жизненные ситуации. Игровые действия становятся более сложными, обретают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ёров по всему игровому пространству и менять своё поведение в зависимости от места в нё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девочек и мальчиков. При правильном педагогическом подходе у дошкольников формируются художественно-творческие способности к изобразительной дея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Дети в значительной степени осваивают конструирование из строительного материала. Они 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Дети могут освоить сложные формы сложения из листа бумаги и придумывать собственные. Данный вид деятельности важен для углубления пространственных представлен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Усложняется конструирование из природного материала. Детям доступны целостные композиции по предварительному замысл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Развивается образное мышление, но воспроизведение метрических отношений затруднен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Продолжают развиваться навыки обобщения и рассуждения, но они в значительной степени ограничиваются наглядными признаками ситуац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Продолжает развиваться воображение, но часто можно наблюдать снижение развития воображения в этом возрасте в сравнении со старшей группой. Это можно объяснить различными влияниями, в том числе и СМИ, приводящими к стереотипности образ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 </w:t>
      </w:r>
      <w:r>
        <w:rPr>
          <w:rFonts w:ascii="Times New Roman" w:hAnsi="Times New Roman"/>
          <w:sz w:val="28"/>
          <w:szCs w:val="28"/>
        </w:rPr>
        <w:t>Продолжает развиваться внимание, оно становится произвольным. В некоторых видах деятельности время произвольного внимания достигает 30 мину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 </w:t>
      </w:r>
      <w:r>
        <w:rPr>
          <w:rFonts w:ascii="Times New Roman" w:hAnsi="Times New Roman"/>
          <w:sz w:val="28"/>
          <w:szCs w:val="28"/>
        </w:rPr>
        <w:t>Продолжает развиваться речь, её звуковая сторона, грамматический строй, лексика. Развивается связная речь. В высказываниях  детей отражаются как расширяющийся словарь, так и характер обобщений, формирующихся в этом возрасте. Дети активно употребляют обобщающие существительные, синонимы, антонимы, прилагательные и т.д. У детей развиваются диалогическая и некоторые формы монологической реч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В этом году у детей группы завершается дошкольный возраст. Основные достижения связаны с освоением мира вещей как предметов человеческой культуры, с освоением форм позитивного общения с людьми, с развитием половой идентификации, с формированием позиции школьника. К концу дошкольного возраста дети должны обладать высоким уровнем познавательного и личностного развития, что позволит им в дальнейшем успешно учиться в школе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арактеристика группы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арактеристика группы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чный состав: 26 человек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ендерный состав: мальчиков – 11, девочек – 15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циальный портрет групп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5"/>
        <w:gridCol w:w="4394"/>
        <w:gridCol w:w="2566"/>
      </w:tblGrid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пол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екун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4.Планируемые результаты освоения Программ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обеспечивает достижение воспитанниками результатов освоения основной общеобразовательной программы, установленных соответствующими федеральными государственными стандартами, для работы с детьми младшего дошкольного возраст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Целевые ориентиры дошкольного образования, представленные в ФГОС ДО,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Ребенок овладевает основными культурными средствами, способами деятельности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являет инициативу и самостоятельность в разных видах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роявляет эмпатию по отношению к другим людям, готовность прийти на помощь тем, кто в этом нуждается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Проявляет ответственность за начатое дело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Результаты освоения части основной образовательной программы, формируемой участниками образовательных отношений,</w:t>
      </w:r>
      <w:r>
        <w:rPr>
          <w:rFonts w:ascii="Times New Roman" w:hAnsi="Times New Roman"/>
          <w:sz w:val="28"/>
          <w:szCs w:val="28"/>
        </w:rPr>
        <w:t xml:space="preserve"> среди которых ребёнок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ладает начальными знаниями о природе, истории и традициях родного края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ен принимать собственные решения, опираясь на свои знания и умения в различных видах деятельност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одители вовлечены в образовательный процесс ДОО, испытывают большее уважение к труду воспитател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ориентиры выступают основаниями преемственности дошкольного и начального общего образования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ТЕЛЬНЫЙ РАЗДЕЛ.</w:t>
      </w:r>
    </w:p>
    <w:p>
      <w:pPr>
        <w:pStyle w:val="ListParagraph"/>
        <w:ind w:left="67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, способы, методы и средства реализации Программы (психолого-педагогические условия реализации Программы)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детском саду используются фронтальные, групповые, индивидуальные формы организованного обучения. Основной формой организации обучения является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непосредственно образовательнаядеятельность (НОД). </w:t>
      </w:r>
      <w:r>
        <w:rPr>
          <w:rFonts w:ascii="Times New Roman" w:hAnsi="Times New Roman"/>
          <w:color w:val="000000"/>
          <w:sz w:val="28"/>
          <w:szCs w:val="28"/>
        </w:rPr>
        <w:t>Непосредственно образовательная деятельность организуется и проводится педагогами в соответствии с основной общеобразовательной Программой ДОУ и парциальными программами:Князева О.Л., Маханёва М.Д. «Приобщение детей к истокам русской народной культуры»,Н.А. Рыжова «Наш дом природа».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 режиме дня группы определено время проведения НОД, в соответствии с «Санитарно-эпидемиологических требований к устройству, содержанию и организации режима работы ДОУ». Непосредственно образовательная деятельность организуется по всем направлениям воспитательно-образовательной работы с детьми по образовательным областям: ознакомлению с окружающим, по развитию речи, по музыкальному воспитанию, изобразительной деятельности, конструированию, формированию элементарных математических представлений, по физической культур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цессе </w:t>
      </w:r>
      <w:r>
        <w:rPr>
          <w:rFonts w:ascii="Times New Roman" w:hAnsi="Times New Roman"/>
          <w:i/>
          <w:iCs/>
          <w:sz w:val="28"/>
          <w:szCs w:val="28"/>
        </w:rPr>
        <w:t>организованной образовательной деятельности</w:t>
      </w:r>
      <w:r>
        <w:rPr>
          <w:rFonts w:ascii="Times New Roman" w:hAnsi="Times New Roman"/>
          <w:sz w:val="28"/>
          <w:szCs w:val="28"/>
        </w:rPr>
        <w:t xml:space="preserve">, так же, как и в процессе </w:t>
      </w:r>
      <w:r>
        <w:rPr>
          <w:rFonts w:ascii="Times New Roman" w:hAnsi="Times New Roman"/>
          <w:i/>
          <w:iCs/>
          <w:sz w:val="28"/>
          <w:szCs w:val="28"/>
        </w:rPr>
        <w:t>образовательной деятельности в ходе режимных моментов</w:t>
      </w:r>
      <w:r>
        <w:rPr>
          <w:rFonts w:ascii="Times New Roman" w:hAnsi="Times New Roman"/>
          <w:sz w:val="28"/>
          <w:szCs w:val="28"/>
        </w:rPr>
        <w:t xml:space="preserve"> реализуются различные </w:t>
      </w:r>
      <w:r>
        <w:rPr>
          <w:rFonts w:ascii="Times New Roman" w:hAnsi="Times New Roman"/>
          <w:bCs/>
          <w:i/>
          <w:iCs/>
          <w:sz w:val="28"/>
          <w:szCs w:val="28"/>
        </w:rPr>
        <w:t>виды деятельност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игровая</w:t>
      </w:r>
      <w:r>
        <w:rPr>
          <w:rFonts w:ascii="Times New Roman" w:hAnsi="Times New Roman"/>
          <w:sz w:val="28"/>
          <w:szCs w:val="28"/>
        </w:rPr>
        <w:t>, включая сюжетно-ролевую игру, игру с правилами и другие виды иг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коммуникативная</w:t>
      </w:r>
      <w:r>
        <w:rPr>
          <w:rFonts w:ascii="Times New Roman" w:hAnsi="Times New Roman"/>
          <w:sz w:val="28"/>
          <w:szCs w:val="28"/>
        </w:rPr>
        <w:t xml:space="preserve"> (общение и взаимодействие со взрослыми и сверстниками)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ознавательно-исследовательская</w:t>
      </w:r>
      <w:r>
        <w:rPr>
          <w:rFonts w:ascii="Times New Roman" w:hAnsi="Times New Roman"/>
          <w:sz w:val="28"/>
          <w:szCs w:val="28"/>
        </w:rPr>
        <w:t xml:space="preserve"> (исследования объектов окружающего мира и экспериментирования с ними)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восприятие</w:t>
      </w:r>
      <w:r>
        <w:rPr>
          <w:rFonts w:ascii="Times New Roman" w:hAnsi="Times New Roman"/>
          <w:sz w:val="28"/>
          <w:szCs w:val="28"/>
        </w:rPr>
        <w:t xml:space="preserve"> художественной литературы и фолькло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самообслуживание</w:t>
      </w:r>
      <w:r>
        <w:rPr>
          <w:rFonts w:ascii="Times New Roman" w:hAnsi="Times New Roman"/>
          <w:sz w:val="28"/>
          <w:szCs w:val="28"/>
        </w:rPr>
        <w:t xml:space="preserve"> и элементарный бытовой труд (в помещении и на улице)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конструирование</w:t>
      </w:r>
      <w:r>
        <w:rPr>
          <w:rFonts w:ascii="Times New Roman" w:hAnsi="Times New Roman"/>
          <w:sz w:val="28"/>
          <w:szCs w:val="28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изобразительная</w:t>
      </w:r>
      <w:r>
        <w:rPr>
          <w:rFonts w:ascii="Times New Roman" w:hAnsi="Times New Roman"/>
          <w:sz w:val="28"/>
          <w:szCs w:val="28"/>
        </w:rPr>
        <w:t xml:space="preserve"> (рисование, лепка, аппликация)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музыкальная</w:t>
      </w:r>
      <w:r>
        <w:rPr>
          <w:rFonts w:ascii="Times New Roman" w:hAnsi="Times New Roman"/>
          <w:sz w:val="28"/>
          <w:szCs w:val="28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двигательная</w:t>
      </w:r>
      <w:r>
        <w:rPr>
          <w:rFonts w:ascii="Times New Roman" w:hAnsi="Times New Roman"/>
          <w:sz w:val="28"/>
          <w:szCs w:val="28"/>
        </w:rPr>
        <w:t xml:space="preserve"> (овладение основными движениями) формы активности ребен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театрализованная (развитие имитационных движений, навыков кукловождения, игры-драматизации, постановки спектаклей)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ждому </w:t>
      </w:r>
      <w:r>
        <w:rPr>
          <w:rFonts w:ascii="Times New Roman" w:hAnsi="Times New Roman"/>
          <w:bCs/>
          <w:i/>
          <w:iCs/>
          <w:sz w:val="28"/>
          <w:szCs w:val="28"/>
        </w:rPr>
        <w:t>виду деятельности</w:t>
      </w:r>
      <w:r>
        <w:rPr>
          <w:rFonts w:ascii="Times New Roman" w:hAnsi="Times New Roman"/>
          <w:sz w:val="28"/>
          <w:szCs w:val="28"/>
        </w:rPr>
        <w:t xml:space="preserve"> соответствуют </w:t>
      </w:r>
      <w:r>
        <w:rPr>
          <w:rFonts w:ascii="Times New Roman" w:hAnsi="Times New Roman"/>
          <w:bCs/>
          <w:i/>
          <w:iCs/>
          <w:sz w:val="28"/>
          <w:szCs w:val="28"/>
        </w:rPr>
        <w:t>формы</w:t>
      </w:r>
      <w:r>
        <w:rPr>
          <w:rFonts w:ascii="Times New Roman" w:hAnsi="Times New Roman"/>
          <w:sz w:val="28"/>
          <w:szCs w:val="28"/>
        </w:rPr>
        <w:t xml:space="preserve"> работы с деть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96" w:hanging="79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гровая:</w:t>
      </w:r>
      <w:r>
        <w:rPr>
          <w:rFonts w:ascii="Times New Roman" w:hAnsi="Times New Roman"/>
          <w:sz w:val="28"/>
          <w:szCs w:val="28"/>
        </w:rPr>
        <w:t xml:space="preserve"> игровые ситуации, игры с правилами (дидактические, подвижные, народные), самодеятельные игры (сюжетные, сюжетно-ролевые, театрализованные, конструктивные).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оммуникативная: </w:t>
      </w:r>
      <w:r>
        <w:rPr>
          <w:rFonts w:ascii="Times New Roman" w:hAnsi="Times New Roman"/>
          <w:sz w:val="28"/>
          <w:szCs w:val="28"/>
        </w:rPr>
        <w:t>беседы, речевые проблемные ситуации, составление рассказов и сказок, творческие пересказы, отгадывание загадок, словесные и настольно-печатные игры с правилами, ситуативные разговоры, сюжетные игры, речевые тренинги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знавательно-исследовательская:</w:t>
      </w:r>
      <w:r>
        <w:rPr>
          <w:rFonts w:ascii="Times New Roman" w:hAnsi="Times New Roman"/>
          <w:sz w:val="28"/>
          <w:szCs w:val="28"/>
        </w:rPr>
        <w:t xml:space="preserve"> наблюдения, экскурсии, решение проблемных ситуаций, экспериментирование, коллекционирование, моделирование, познавательно –исследовательские проекты, дидактические и конструктивные иг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осприятие художественной литературы и фольклора:</w:t>
      </w:r>
      <w:r>
        <w:rPr>
          <w:rFonts w:ascii="Times New Roman" w:hAnsi="Times New Roman"/>
          <w:sz w:val="28"/>
          <w:szCs w:val="28"/>
        </w:rPr>
        <w:t xml:space="preserve"> рассказывание, чтение, обсуждение, разучивание, инсценирование произведений, игры-драматизации, театр. Игры, различные виды теат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амообслуживание и элементарный бытовой труд:</w:t>
      </w:r>
      <w:r>
        <w:rPr>
          <w:rFonts w:ascii="Times New Roman" w:hAnsi="Times New Roman"/>
          <w:sz w:val="28"/>
          <w:szCs w:val="28"/>
        </w:rPr>
        <w:t xml:space="preserve"> поручения, познавательные опыты и задания, дежурства, практико-ориентированные индивидуальные и коллективные проекты, совместный (коллективный) труд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нструирование:</w:t>
      </w:r>
      <w:r>
        <w:rPr>
          <w:rFonts w:ascii="Times New Roman" w:hAnsi="Times New Roman"/>
          <w:sz w:val="28"/>
          <w:szCs w:val="28"/>
        </w:rPr>
        <w:t xml:space="preserve"> игры-конструирования из конструкторов, модулей, бумаги, природного и иного материала на основе модели, условий, образца, замысла, темы, чертежей и схем; сюжетно-ролевые и режиссерские иг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бразительная: мастерская, творческие проекты эстетического содержания, студия, круж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альная: слушание, исполнение, игра на детских музыкальных инструментах, ритмика и танцы, музыкальные импровизации, музыкально-дидактические и подвижные игры под музыку, инсценировки, драматизации, занятия в музыкальном за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игательная: утренняя гимнастика, подвижные игры с правилами, народные подвижные игры, игровые упражнения, двигательные паузы, спортивные пробежки, соревнования и праздники, эстафеты, физкультурные минутки, занятия в спортивном зале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1.Способы и направления поддержки детской инициатив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ым условием развитием инициативного поведения ребёнка является воспитание его в условиях развивающего общения. Педагогическое общение, основанное на принципах любви, понимания, терпимости и упорядоченности деятельности, станет условием полноценного развития позитивной свободы и самостоятельности ребенка. Инициативный ребенок должен уметь реализовать свою деятельность творчески, проявлять познавательную активнос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 осуществляют поддержку индивидуальности и инициативности детей через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зрослые создают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; вовлекают детей в разные виды художественно-эстетической и театрализованной деятельности, в сюжетно-ролевые и режиссерские игры, помогают осваивать различные средства, материалы, способы реализации замыслов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2.1.2. Особенности взаимодействия педагогического коллектива с семьями воспитанников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ивать права родителей на уважение и понимание, на участие в жизни детского сада. </w:t>
      </w:r>
    </w:p>
    <w:p>
      <w:pPr>
        <w:pStyle w:val="ListParagraph"/>
        <w:ind w:left="6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задачи</w:t>
      </w:r>
      <w:r>
        <w:rPr>
          <w:rFonts w:ascii="Times New Roman" w:hAnsi="Times New Roman"/>
          <w:sz w:val="28"/>
          <w:szCs w:val="28"/>
        </w:rPr>
        <w:t xml:space="preserve"> взаимодействия детского сада с семьей:</w:t>
      </w:r>
    </w:p>
    <w:p>
      <w:pPr>
        <w:pStyle w:val="ListParagraph"/>
        <w:ind w:left="6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ListParagraph"/>
        <w:ind w:left="6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ListParagraph"/>
        <w:ind w:left="6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ListParagraph"/>
        <w:ind w:left="6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ListParagraph"/>
        <w:ind w:left="6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ListParagraph"/>
        <w:ind w:left="6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67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направления и формы взаимодействия с семьей. См. приложение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 СОДЕРЖАНИЕ ПСИХОЛОГО – ПЕДАГОГИЧЕСКОЙ РАБОТЫ С ДЕТЬМИ ОТ 6 до 7 ле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1. Образовательная область «СОЦИАЛЬНО-КОММУНИКАТИВНОЕ РАЗВИТИЕ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сихолого-педагогической работы с детьми 6–7 лет да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чале раздела по каждой образовательной области приводится цитата из ФГОС ДО, обозначающая цели и задачи образовательной обла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сновные цели и задачи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циализация, развитие общения, нравственное воспитание. </w:t>
      </w:r>
      <w:r>
        <w:rPr>
          <w:rFonts w:ascii="Times New Roman" w:hAnsi="Times New Roman"/>
          <w:sz w:val="28"/>
          <w:szCs w:val="28"/>
        </w:rPr>
        <w:t xml:space="preserve"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бенок в семье и сообществе, патриотическое воспитание. </w:t>
      </w:r>
      <w:r>
        <w:rPr>
          <w:rFonts w:ascii="Times New Roman" w:hAnsi="Times New Roman"/>
          <w:sz w:val="28"/>
          <w:szCs w:val="28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амообслуживание, самостоятельность, трудовое воспитание. </w:t>
      </w:r>
      <w:r>
        <w:rPr>
          <w:rFonts w:ascii="Times New Roman" w:hAnsi="Times New Roman"/>
          <w:sz w:val="28"/>
          <w:szCs w:val="28"/>
        </w:rPr>
        <w:t xml:space="preserve">Развитие навыков самообслуживания; становление самостоятельности, целенаправленности и саморегуляции собственных действий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ние культурно-гигиенических навыков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позитивных установок к различным видам труда и творчества, воспитание положительного отношения к труду, желания трудиться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ирование основ безопасности. </w:t>
      </w:r>
      <w:r>
        <w:rPr>
          <w:rFonts w:ascii="Times New Roman" w:hAnsi="Times New Roman"/>
          <w:sz w:val="28"/>
          <w:szCs w:val="28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сихолого – педагогической работы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организованность, дисциплинированность, коллективизм, уважение к старши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заботливое отношение к малышам, пожилым людям; учить помогать им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такие качества, как сочувствие, отзывчивость, справедливость, скромнос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уважительное отношение к окружающим. Формировать умение слушать собеседника, не перебивать без надобности. Формировать умение спокойно отстаивать свое мнени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гащать словарь формулами словесной вежливости (приветствие, прощание, просьбы, извинения). </w:t>
      </w:r>
    </w:p>
    <w:tbl>
      <w:tblPr>
        <w:tblpPr w:bottomFromText="0" w:horzAnchor="margin" w:leftFromText="0" w:rightFromText="0" w:tblpX="0" w:tblpY="1060" w:topFromText="0" w:vertAnchor="text"/>
        <w:tblW w:w="16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16266"/>
      </w:tblGrid>
      <w:tr>
        <w:trPr/>
        <w:tc>
          <w:tcPr>
            <w:tcW w:w="162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представления детей об их обязанностях, прежде всего в связи с подготовкой к школе. Формировать интерес к учебной деятельности и желание учиться в школ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бенок в семье и сообществе, патриотическое воспитани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раз Я. </w:t>
      </w:r>
      <w:r>
        <w:rPr>
          <w:rFonts w:ascii="Times New Roman" w:hAnsi="Times New Roman"/>
          <w:sz w:val="28"/>
          <w:szCs w:val="28"/>
        </w:rPr>
        <w:t>Развивать представление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я ребенка о себе в прошлом, настоящем и будуще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традиционные гендерные представления, продолжать развивать в мальчиках и девочках качества, свойственные их пол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мья. </w:t>
      </w:r>
      <w:r>
        <w:rPr>
          <w:rFonts w:ascii="Times New Roman" w:hAnsi="Times New Roman"/>
          <w:sz w:val="28"/>
          <w:szCs w:val="28"/>
        </w:rPr>
        <w:t xml:space="preserve"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знание домашнего адреса и телефона, имен и отчеств родителей, их професс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ский сад. </w:t>
      </w:r>
      <w:r>
        <w:rPr>
          <w:rFonts w:ascii="Times New Roman" w:hAnsi="Times New Roman"/>
          <w:sz w:val="28"/>
          <w:szCs w:val="28"/>
        </w:rPr>
        <w:t xml:space="preserve">Продолжать расширять представления о ближайшей окружающей среде (оформление помещений, участка детского сада, парка, сквера). Учить детей выделять радующие глаз компоненты окружающей среды (окраска стен, мебель, оформление участка и т. п.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кать детей к созданию развивающей среды дошкольного учреждения (мини-музеев, выставок, библиотеки, конструкторских мастерских и др.); формировать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одная страна. </w:t>
      </w:r>
      <w:r>
        <w:rPr>
          <w:rFonts w:ascii="Times New Roman" w:hAnsi="Times New Roman"/>
          <w:sz w:val="28"/>
          <w:szCs w:val="28"/>
        </w:rPr>
        <w:t>Расширять представления о родном крае. Продолжать знакомить с достопримечательностями региона, в котором живут дети.Нa основе расширения знаний об окружающем воспитывать патриотические и интернациональные чувства, любовь к Родине. 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представления о том, что Российская Федерация (Россия) — огромная, многонациональная страна. Воспитывать уважение к людям разных национальностей и их обыча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представления о Москве — главном городе, столице Росс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знания о государственных праздниках. Рассказывать детям о Ю. А. Гагарине и других героях космос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глублять знания о Российской армии. Воспитывать уважение к защитникам Отечества, к памяти павших бойцов (возлагать с детьми цветы к обелискам, памятникам и т. д.)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амообслуживание, самостоятельность трудовое воспитание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ультурно-гигиенические навыки. </w:t>
      </w:r>
      <w:r>
        <w:rPr>
          <w:rFonts w:ascii="Times New Roman" w:hAnsi="Times New Roman"/>
          <w:sz w:val="28"/>
          <w:szCs w:val="28"/>
        </w:rPr>
        <w:t>Воспитывать привычку быстро и правильно умываться, насухо вытираться, пользуясь индивидуальным полотенцем, правильно чистить зубы, полоскать рот после еды, пользоваться носовым платком и расческ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мения детей аккуратно пользоваться столовыми приборами; правильно вести себя за столом; обращаться с просьбой, благодари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мение следить за чистотой одежды и обуви,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амообслуживание. </w:t>
      </w:r>
      <w:r>
        <w:rPr>
          <w:rFonts w:ascii="Times New Roman" w:hAnsi="Times New Roman"/>
          <w:sz w:val="28"/>
          <w:szCs w:val="28"/>
        </w:rPr>
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 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мение самостоятельно, быстро и аккуратно убирать за собой постель после сн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щественно-полезный труд. </w:t>
      </w:r>
      <w:r>
        <w:rPr>
          <w:rFonts w:ascii="Times New Roman" w:hAnsi="Times New Roman"/>
          <w:sz w:val="28"/>
          <w:szCs w:val="28"/>
        </w:rPr>
        <w:t xml:space="preserve">Продолжать формировать трудовые умения и навыки, воспитывать трудолюбие. Приучать детей старательно, аккуратно выполнять поручения, беречь материалы и предметы, убирать их на место после работы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Развивать умение самостоятельно объединяться для совместной игры и труда, оказывать друг другу помощь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мение планировать трудовую деятельность, отбирать необходимые материалы, делать несложные заготов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 детского сада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учить самостоятельно наводить порядок на участке детского сада: подметать и очищать дорожки от мусора, зимой — от снега, поливать песок в песочнице; украшать участок к праздникам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учать детей добросовестно выполнять обязанности дежурных по столовой: полностью сервировать столы и вытирать их после еды, подметать пол. Прививать интерес к учебной деятельности и желание учиться в школ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руд в природе. </w:t>
      </w:r>
      <w:r>
        <w:rPr>
          <w:rFonts w:ascii="Times New Roman" w:hAnsi="Times New Roman"/>
          <w:sz w:val="28"/>
          <w:szCs w:val="28"/>
        </w:rPr>
        <w:t>Закреплять умение самостоятельно и ответственно выполнять обязанности дежурного в уголке природы: поливать комнатные растения, рыхлить почву, мыть кормушки, готовить корм для рыб, птиц, морских свинок и т. п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ивать детям интерес к труду в природе, привлекать их к посильному участию: осенью —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выращиванию с помощью воспитателя цветов к праздникам; весной — к перекапыванию земли на огороде и в цветнике, к посеву семян (овощей, цветов), высадке рассады; летом — к участию в рыхлении почвы, прополке и окучивании, поливе грядок и клумб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важение к труду взрослых. </w:t>
      </w:r>
      <w:r>
        <w:rPr>
          <w:rFonts w:ascii="Times New Roman" w:hAnsi="Times New Roman"/>
          <w:sz w:val="28"/>
          <w:szCs w:val="28"/>
        </w:rPr>
        <w:t xml:space="preserve">Расширять представления о труде взрослых, о значении их труда для общества. Воспитывать уважение к людям труда. Продолжать знакомить детей с профессиями, связанными со спецификой родного города (поселка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интерес к различным профессиям, в частности к профессиям родителей и месту их работы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ование основ безопасно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езопасное поведение в природе. </w:t>
      </w:r>
      <w:r>
        <w:rPr>
          <w:rFonts w:ascii="Times New Roman" w:hAnsi="Times New Roman"/>
          <w:sz w:val="28"/>
          <w:szCs w:val="28"/>
        </w:rPr>
        <w:t>Формировать основы экологической культур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правилами поведения на природе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 с Красной книгой, с отдельными представителями животного и растительного мира, занесенными в не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езопасность на дорогах. </w:t>
      </w:r>
      <w:r>
        <w:rPr>
          <w:rFonts w:ascii="Times New Roman" w:hAnsi="Times New Roman"/>
          <w:sz w:val="28"/>
          <w:szCs w:val="28"/>
        </w:rPr>
        <w:t>Систематизировать знания детей об устройстве улицы, о дорожном движении. Знакомить с понятиями «площадь», «бульвар», «проспект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знакомить с дорожными знаками — предупреждающими, запрещающими и информационно-указательны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одить детей к осознанию необходимости соблюдать правила дорожного движения. Расширять представления детей о работе ГИБД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культуру поведения на улице и в общественном транспорт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свободную ориентировку в пределах ближайшей к детскому саду местности. Формировать умение находить дорогу из дома в детский сад на схеме мест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езопасность собственной жизнедеятельности. </w:t>
      </w:r>
      <w:r>
        <w:rPr>
          <w:rFonts w:ascii="Times New Roman" w:hAnsi="Times New Roman"/>
          <w:sz w:val="28"/>
          <w:szCs w:val="28"/>
        </w:rPr>
        <w:t>Формировать представления о том, что 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 Закреплять правила безопасного обращения с бытовыми предмета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ести детей к пониманию необходимости соблюдать меры предосторожности, учить оценивать свои возможности по преодолению опас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 детей навыки поведения в ситуациях: «Один дома», «Потерялся», «Заблудился». Формировать умение обращаться за помощью к взрослым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лые звонят по телефонам «01», «02», «03»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умение называть свое имя, фамилию, возраст, домашний адрес, телефон. </w:t>
      </w:r>
    </w:p>
    <w:p>
      <w:pPr>
        <w:pStyle w:val="Normal"/>
        <w:widowControl/>
        <w:suppressAutoHyphens w:val="false"/>
        <w:overflowPunct w:val="false"/>
        <w:spacing w:lineRule="auto" w:line="249" w:before="0" w:after="5"/>
        <w:ind w:right="44" w:hanging="0"/>
        <w:rPr>
          <w:rFonts w:ascii="Times New Roman" w:hAnsi="Times New Roman"/>
          <w:color w:val="181717"/>
          <w:kern w:val="0"/>
          <w:sz w:val="28"/>
          <w:szCs w:val="28"/>
          <w:u w:val="single"/>
        </w:rPr>
      </w:pPr>
      <w:r>
        <w:rPr>
          <w:rFonts w:ascii="Times New Roman" w:hAnsi="Times New Roman"/>
          <w:color w:val="181717"/>
          <w:kern w:val="0"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widowControl/>
        <w:suppressAutoHyphens w:val="false"/>
        <w:overflowPunct w:val="false"/>
        <w:spacing w:lineRule="auto" w:line="249" w:before="0" w:after="5"/>
        <w:ind w:left="-5" w:right="44" w:firstLine="387"/>
        <w:rPr>
          <w:rFonts w:ascii="Times New Roman" w:hAnsi="Times New Roman"/>
          <w:color w:val="181717"/>
          <w:kern w:val="0"/>
          <w:sz w:val="28"/>
          <w:szCs w:val="28"/>
        </w:rPr>
      </w:pPr>
      <w:r>
        <w:rPr>
          <w:rFonts w:ascii="Times New Roman" w:hAnsi="Times New Roman"/>
          <w:color w:val="181717"/>
          <w:kern w:val="0"/>
          <w:sz w:val="28"/>
          <w:szCs w:val="28"/>
        </w:rPr>
        <w:t>Губанова Н. Ф. Игровая деятельность в детском саду – М.: Мозаика – синтез, 2006 – 2010.</w:t>
      </w:r>
    </w:p>
    <w:p>
      <w:pPr>
        <w:pStyle w:val="Normal"/>
        <w:widowControl/>
        <w:suppressAutoHyphens w:val="false"/>
        <w:overflowPunct w:val="false"/>
        <w:spacing w:lineRule="auto" w:line="249" w:before="0" w:after="5"/>
        <w:ind w:left="-5" w:right="44" w:firstLine="387"/>
        <w:rPr>
          <w:rFonts w:ascii="Times New Roman" w:hAnsi="Times New Roman"/>
          <w:color w:val="181717"/>
          <w:kern w:val="0"/>
          <w:sz w:val="28"/>
          <w:szCs w:val="28"/>
        </w:rPr>
      </w:pPr>
      <w:r>
        <w:rPr>
          <w:rFonts w:ascii="Times New Roman" w:hAnsi="Times New Roman"/>
          <w:color w:val="181717"/>
          <w:kern w:val="0"/>
          <w:sz w:val="28"/>
          <w:szCs w:val="28"/>
        </w:rPr>
        <w:t xml:space="preserve">Губанова Н. Ф. Развитие игровой деятельности. </w:t>
      </w:r>
      <w:r>
        <w:rPr>
          <w:rFonts w:ascii="Times New Roman" w:hAnsi="Times New Roman"/>
          <w:sz w:val="28"/>
          <w:szCs w:val="28"/>
        </w:rPr>
        <w:t>– м.: Мозаика – синтез, 2008 – 201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ханёва М.Д. Театрализованные занятия в детском саду. – Москва «Сфера», 200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трова В. И. Стульник Т. Д. Нравственное воспитание в детском саду. – М.: М-С, 2006 – 2010.</w:t>
      </w:r>
    </w:p>
    <w:p>
      <w:pPr>
        <w:pStyle w:val="ListParagraph"/>
        <w:widowControl/>
        <w:suppressAutoHyphens w:val="false"/>
        <w:overflowPunct w:val="fals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.Д. Маханева. Театрализованные занятия в детском саду/Пособие для работников дошкольных учреждений,  - М., Творческий Центр, 2004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2.Образовательная область «ПОЗНАВАТЕЛЬНОЕ РАЗВИТИЕ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 общемдоме людей, об особенностях ее природы, многообразии стран и народов мира»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цели и задач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познавательно-исследовательской деятельности.</w:t>
      </w:r>
      <w:r>
        <w:rPr>
          <w:rFonts w:ascii="Times New Roman" w:hAnsi="Times New Roman"/>
          <w:sz w:val="28"/>
          <w:szCs w:val="28"/>
        </w:rPr>
        <w:t xml:space="preserve">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щение к социокультурным ценностям. 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элементарных представлений о планете Земля как общем доме людей, о многообразии стран и народов мир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ование элементарных математических представлений.</w:t>
      </w:r>
      <w:r>
        <w:rPr>
          <w:rFonts w:ascii="Times New Roman" w:hAnsi="Times New Roman"/>
          <w:sz w:val="28"/>
          <w:szCs w:val="28"/>
        </w:rPr>
        <w:t xml:space="preserve">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знакомление с миром природы.</w:t>
      </w:r>
      <w:r>
        <w:rPr>
          <w:rFonts w:ascii="Times New Roman" w:hAnsi="Times New Roman"/>
          <w:sz w:val="28"/>
          <w:szCs w:val="28"/>
        </w:rPr>
        <w:t xml:space="preserve">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познавательно исследовательской дея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ичные представления об объектах окружающего мира.</w:t>
      </w:r>
      <w:r>
        <w:rPr>
          <w:rFonts w:ascii="Times New Roman" w:hAnsi="Times New Roman"/>
          <w:sz w:val="28"/>
          <w:szCs w:val="28"/>
        </w:rPr>
        <w:t xml:space="preserve"> Продолжать расширять и уточнять представления детей о предметном мире; о простейших связях между предметами ближайшего окруж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глублять представления о существенных характеристиках предметов, о свойствах и качествах различных материалов. Расширять представления о качестве поверхности предметов и объект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познавательно-исследовательский интерес, показывая занимательные опыты, фокусы; привлекать к простейшим экспериментам и наблюдени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нсорное развитие.</w:t>
      </w:r>
      <w:r>
        <w:rPr>
          <w:rFonts w:ascii="Times New Roman" w:hAnsi="Times New Roman"/>
          <w:sz w:val="28"/>
          <w:szCs w:val="28"/>
        </w:rPr>
        <w:t xml:space="preserve"> Развивать зрение, слух, обоняние, осязание, вкус, сенсомоторные способ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координацию руки и глаза; развивать мелкую моторику рук в разнообразных видах дея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умение классифицировать предметы по общим качествам (форме, величине, строению, цвету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знания детей о хроматических и ахроматических цветах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ная деятельность.</w:t>
      </w:r>
      <w:r>
        <w:rPr>
          <w:rFonts w:ascii="Times New Roman" w:hAnsi="Times New Roman"/>
          <w:sz w:val="28"/>
          <w:szCs w:val="28"/>
        </w:rPr>
        <w:t xml:space="preserve"> Развивать проектную деятельность всех типов (исследовательскую, творческую, нормативную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исследовательской проектной деятельности формировать умение уделять внимание анализу эффективности источников информации. Поощрять обсуждение проекта в кругу сверстников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йствовать творческой проектной деятельности индивидуального и группового характер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боте над нормативными проектами поощрять обсуждение детьми соответствующих этим проектам ситуаций и отрицательных последствий, которые могут возникнуть при нарушении установленных норм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гать детям в символическом отображении ситуации, проживании ее основных смыслов и выражении их в образной форм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дактические игры.</w:t>
      </w:r>
      <w:r>
        <w:rPr>
          <w:rFonts w:ascii="Times New Roman" w:hAnsi="Times New Roman"/>
          <w:sz w:val="28"/>
          <w:szCs w:val="28"/>
        </w:rPr>
        <w:t xml:space="preserve"> Продолжать учить детей играть в различные дидактические игры (лото, мозаика, бирюльки и др.). Развивать умение организовывать игры, исполнять роль ведущег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огласовывать свои действия с действиями ведущего и других участников игры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в игре сообразительность, умение самостоятельно решать поставленную задачу. Привлекать детей к созданию некоторых дидактических игр («Шумелки»,«Шуршалки» и т. д.). Развивать и закреплять сенсорные способ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общение к социокультурным ценност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и уточнять представления детей о предметном мир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представления о предметах, облегчающих труд людей на производств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гащать представления о видах транспорта (наземный, подземный, воздушный, водный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знакомить с библиотеками, музея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глублять представления детей о дальнейшем обучении, формировать элементарные знания о специфике школы, колледжа, вуза (по возможности посетить школу, познакомиться с учителями и учениками и т. д.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зывать детям о том, что Земля — наш общий дом, на Земле много разных стран; о том, как важно жить в мире со всеми народами, знать и уважать их культуру, обычаи и традиц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Формировать элементарные представления о свободе личности как достижении человечества.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о и счет.</w:t>
      </w:r>
      <w:r>
        <w:rPr>
          <w:rFonts w:ascii="Times New Roman" w:hAnsi="Times New Roman"/>
          <w:sz w:val="28"/>
          <w:szCs w:val="28"/>
        </w:rPr>
        <w:t xml:space="preserve"> 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и количественного и порядкового счета в пределах 10. Познакомить со счетом в пределах 20 без операций над числа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 с числами второго десят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 с составом чисел в пределах 1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с монетами достоинством 1, 5, 10 копеек, 1, 2, 5, 10 рублей (различение, набор и размен монет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личина.</w:t>
      </w:r>
      <w:r>
        <w:rPr>
          <w:rFonts w:ascii="Times New Roman" w:hAnsi="Times New Roman"/>
          <w:sz w:val="28"/>
          <w:szCs w:val="28"/>
        </w:rPr>
        <w:t xml:space="preserve"> Учить считать по заданной мере, когда за единицу счета принимается не один, а несколько предметов или часть предмет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лить предмет на 2–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 детей первоначальные измерительные умения. Учить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детей измерять объем жидких и сыпучих веществ с помощью условной меры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ь представления о весе предметов и способах его измерения. Сравнивать вес предметов (тяжелее — легче) путем взвешивания их на ладонях. Познакомить с веса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.</w:t>
      </w:r>
      <w:r>
        <w:rPr>
          <w:rFonts w:ascii="Times New Roman" w:hAnsi="Times New Roman"/>
          <w:sz w:val="28"/>
          <w:szCs w:val="28"/>
        </w:rPr>
        <w:t xml:space="preserve"> 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ь представление о многоугольнике (на примере треугольника и четырехугольника), о прямой линии, отрезке прямой*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 — один длинный и т. д.; конструировать фигуру по словесному описанию и перечислени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 Определения не дают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х характерных свойств; составлять тематические композиции из фигур по собственному замысл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иентировка в пространстве.</w:t>
      </w:r>
      <w:r>
        <w:rPr>
          <w:rFonts w:ascii="Times New Roman" w:hAnsi="Times New Roman"/>
          <w:sz w:val="28"/>
          <w:szCs w:val="28"/>
        </w:rPr>
        <w:t xml:space="preserve"> Учить детей ориентироваться на ограниченной территории (лист бумаги, учебная доска, страница тетради, книги и т. 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иентировка во времени.</w:t>
      </w:r>
      <w:r>
        <w:rPr>
          <w:rFonts w:ascii="Times New Roman" w:hAnsi="Times New Roman"/>
          <w:sz w:val="28"/>
          <w:szCs w:val="28"/>
        </w:rPr>
        <w:t xml:space="preserve"> 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пользоваться в речи понятиями: «сначала», «потом», «до», «после», «раньше», «позже», «в одно и то же время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Учить определять время по часам с точностью до 1 часа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знакомление с миром природ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знакомить детей с дикими животными. Расширять представления об особенностях приспособления животных к окружающей сред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интерес к родному краю. Воспитывать уважение к труду сельских жителей (земледельцев, механизаторов, лесничих и др.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обобщать и систематизировать представления о временах год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мение передавать свое отношение к природе в рассказах и продуктивных видах дея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яснить детям, что в природе все взаимосвязан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мение правильно вести себя в природе (не ломать кустов и ветвей деревьев, не оставлять мусор, не разрушать муравейники и др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ять альбомы о временах года: подбирать картинки, фотографии, детские рисунки и рассказы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езонные наблюд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ень.</w:t>
      </w:r>
      <w:r>
        <w:rPr>
          <w:rFonts w:ascii="Times New Roman" w:hAnsi="Times New Roman"/>
          <w:sz w:val="28"/>
          <w:szCs w:val="28"/>
        </w:rPr>
        <w:t xml:space="preserve"> Закреплять знания детей о том, что сентябрь первый осенний месяц. 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ь обрезку кустарников, рассказать, для чего это делают. Привлекать к высаживанию садовых растений (настурция, астры) в горш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собирать природный материал (семена, шишки, желуди, листья) для изготовления подело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има.</w:t>
      </w:r>
      <w:r>
        <w:rPr>
          <w:rFonts w:ascii="Times New Roman" w:hAnsi="Times New Roman"/>
          <w:sz w:val="28"/>
          <w:szCs w:val="28"/>
        </w:rPr>
        <w:t xml:space="preserve"> Обогащать представления детей о сезонных изменениях в природе (самые короткие дни и длинные ночи, холодно, мороз, гололед и т. д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ать внимание детей на то, что на некоторых деревьях долго сохраняются плоды (на рябине, ели и т. д.). Объяснить, что это корм для птиц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определять свойства снега (холодный, пушистый, рассыпается, липкий и др.; из влажного тяжелого снега лучше делать постройки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зать, что 22 декабря — самый короткий день в год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кать к посадке семен овса для птиц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сна.</w:t>
      </w:r>
      <w:r>
        <w:rPr>
          <w:rFonts w:ascii="Times New Roman" w:hAnsi="Times New Roman"/>
          <w:sz w:val="28"/>
          <w:szCs w:val="28"/>
        </w:rPr>
        <w:t xml:space="preserve"> 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с термометром (столбик с ртутью может быстро подниматься и опускаться, в зависимости от того, где он находится — в тени или на солнце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людать, как высаживают, обрезают деревья и кустарни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детей выращивать цветы (тюльпаны) к Международному женскому дн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 детей с народными приметами: «Длинные сосульки — к долгой весне», «Если весной летит много паутины, лето будет жаркое» и т. п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то.</w:t>
      </w:r>
      <w:r>
        <w:rPr>
          <w:rFonts w:ascii="Times New Roman" w:hAnsi="Times New Roman"/>
          <w:sz w:val="28"/>
          <w:szCs w:val="28"/>
        </w:rPr>
        <w:t xml:space="preserve"> 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зать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ябьева Е.А. Тематические дни и недели в детском саду. – Москва «Сфера», 2006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нязева О.Л., Маханёва М.Д. «Приобщение детей к истокам русской народной культуры». – Москва, 2011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вригина Т.В., Косьяненко М.В., Павлова О.В. Комплексные занятия по программе под редакцией Васильевой М.А., Гербовой В.В., Комаровой Т.С. – Издательство «Учитель», 201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сарева В.Н. Народная культура и традиции. – Издательство «Учитель», 2014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стюченко М.П. Карточное планирование в ДОО. Сезонные прогулки. – Издательство «Учитель», 2014. Мартынова Е. А., Сучкова И.М. Организация опытно-экспериментальной деятельности детей 2-7 лет. – Издательство «Учитель», 2012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олаева С.Н. Юный эколог. – Москва «Мозаика – Синтез», 201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плюк С.Н. Занятия на прогулках с детьми подготовительной к школе группе. – Москва, ВЛАДОС, 2005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3.Образовательная область «РЕЧЕВОЕ РАЗВИТИЕ».</w:t>
      </w:r>
    </w:p>
    <w:p>
      <w:pPr>
        <w:pStyle w:val="Normal"/>
        <w:widowControl/>
        <w:suppressAutoHyphens w:val="false"/>
        <w:overflowPunct w:val="false"/>
        <w:ind w:left="-15" w:firstLine="33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widowControl/>
        <w:suppressAutoHyphens w:val="false"/>
        <w:overflowPunct w:val="false"/>
        <w:ind w:right="3714" w:hanging="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Основные цели и задачи: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Развитие речи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Практическое овладение воспитанниками нормами реч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Художественная литература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Воспитание интереса и любви к чтению; развитие литературной речи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widowControl/>
        <w:suppressAutoHyphens w:val="false"/>
        <w:overflowPunct w:val="false"/>
        <w:ind w:left="1129" w:right="326" w:hanging="10"/>
        <w:jc w:val="both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ind w:left="1129" w:right="326" w:hanging="10"/>
        <w:jc w:val="both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ind w:left="1129" w:right="326" w:hanging="1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Содержание психолого-педагогической работы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. </w:t>
      </w: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Развитие реч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Развивающая речевая среда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Приучать детей — будущих школьников — проявлять инициативу с целью получения новых знаний.Совершенствовать речь как средство общения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 п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Опираясь на опыт детей и учитывая их предпочтения, подбирать наглядные материалы для самостоятельного восприятия с последующим обсуждением с воспитателем и сверстниками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Уточнять высказывания детей,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Продолжать формировать умение отстаивать свою точку зрения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омогать осваивать формы речевого этикет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Продолжать содержательно, эмоционально рассказывать детям об интересных фактах и событиях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иучать детей к самостоятельности суждений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Формирование словаря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работу по обогащению бытового, природоведческого, обществоведческого словаря детей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Побуждать детей интересоваться смыслом слова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Совершенствовать умение использовать разные части речи в точном соответствии с их значением и целью высказывания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омогать детям осваивать выразительные средства язык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Звуковая культура речи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Совершенствовать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тественными интонациям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widowControl/>
        <w:suppressAutoHyphens w:val="false"/>
        <w:overflowPunct w:val="false"/>
        <w:ind w:left="397" w:hanging="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Отрабатывать интонационную выразительность реч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Грамматический строй речи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упражнять детей в согласовании слов в предложени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омогать правильно строить сложноподчиненные предложения, использовать языковые средства для соединения их частей (чтобы, когда, потому что, если, если бы и т. д.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Связная речь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совершенствовать диалогическую и монологическую формы реч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учить содержательно и выразительно пересказывать литературные тексты, драматизировать их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Развивать умение составлять рассказы из личного опыта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Подготовка к обучению грамоте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Дать представления о предложении (без грамматического определения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Учить детей делить двусложные и трехсложные слова с открытыми слогами (на-ша, Ма-ша,, ма-ли-на, бе-ре-за) на части. 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составлять слова из слогов (устно).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выделять последовательность звуков в простых словах.</w:t>
      </w:r>
    </w:p>
    <w:p>
      <w:pPr>
        <w:pStyle w:val="Normal"/>
        <w:widowControl/>
        <w:suppressAutoHyphens w:val="false"/>
        <w:overflowPunct w:val="false"/>
        <w:spacing w:before="0" w:after="285"/>
        <w:ind w:left="397" w:hanging="0"/>
        <w:rPr>
          <w:rFonts w:ascii="Times New Roman" w:hAnsi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ascii="Times New Roman" w:hAnsi="Times New Roman"/>
          <w:b/>
          <w:i/>
          <w:kern w:val="0"/>
          <w:sz w:val="28"/>
          <w:szCs w:val="28"/>
          <w:u w:val="single"/>
          <w:lang w:eastAsia="en-US"/>
        </w:rPr>
        <w:t>Перспективный план по театральной деятельности в подготовительной группе См. Приложение</w:t>
      </w:r>
      <w:r>
        <w:rPr>
          <w:rFonts w:ascii="Times New Roman" w:hAnsi="Times New Roman"/>
          <w:b/>
          <w:kern w:val="0"/>
          <w:sz w:val="28"/>
          <w:szCs w:val="28"/>
          <w:u w:val="single"/>
          <w:lang w:eastAsia="en-US"/>
        </w:rPr>
        <w:t xml:space="preserve"> 2</w:t>
      </w:r>
    </w:p>
    <w:p>
      <w:pPr>
        <w:pStyle w:val="Normal"/>
        <w:widowControl/>
        <w:suppressAutoHyphens w:val="false"/>
        <w:overflowPunct w:val="false"/>
        <w:spacing w:before="0" w:after="285"/>
        <w:ind w:left="397" w:hanging="0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Художественная литература.</w:t>
      </w:r>
    </w:p>
    <w:p>
      <w:pPr>
        <w:pStyle w:val="Normal"/>
        <w:widowControl/>
        <w:suppressAutoHyphens w:val="false"/>
        <w:overflowPunct w:val="false"/>
        <w:spacing w:before="0" w:after="285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развивать интерес детей к художественной литературе. Пополнять литературный багаж сказками, рассказами, стихотворениями, загадками, считалками, скороговорками.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 Помогать детям объяснять основные различия между литературными жанрами: сказкой, рассказом, стихотворением.Продолжать знакомить детей с иллюстрациями известных художников.</w:t>
      </w:r>
    </w:p>
    <w:p>
      <w:pPr>
        <w:pStyle w:val="Normal"/>
        <w:widowControl/>
        <w:suppressAutoHyphens w:val="false"/>
        <w:overflowPunct w:val="false"/>
        <w:spacing w:before="0" w:after="285"/>
        <w:rPr>
          <w:rFonts w:ascii="Times New Roman" w:hAnsi="Times New Roman"/>
          <w:kern w:val="0"/>
          <w:sz w:val="28"/>
          <w:szCs w:val="28"/>
          <w:u w:val="single"/>
          <w:lang w:eastAsia="en-US"/>
        </w:rPr>
      </w:pPr>
      <w:r>
        <w:rPr>
          <w:rFonts w:ascii="Times New Roman" w:hAnsi="Times New Roman"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widowControl/>
        <w:suppressAutoHyphens w:val="false"/>
        <w:overflowPunct w:val="false"/>
        <w:spacing w:before="0" w:after="285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Гербова В. В. Развитие речи в детском саду. – М.: Мозаика – синтез, 2005.</w:t>
      </w:r>
    </w:p>
    <w:p>
      <w:pPr>
        <w:pStyle w:val="Normal"/>
        <w:widowControl/>
        <w:suppressAutoHyphens w:val="false"/>
        <w:overflowPunct w:val="false"/>
        <w:spacing w:before="0" w:after="285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ербова В. В Занятия речи в подготовительной к школе группе детского сада. – М.: Мозаика – синтез, 2007 – 2010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аков А.И Воспитание звуковой культуры речи дошкольников. – М.: Мозаика – синтез, 2005 – 2010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нига для чтения в детском саду и дома. Хрестоматия 4 – 5 лет. Сост. В. В. Гербова, Н. Н. Ильчук и др. – М., 2005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орохова О.А. Играем в сказку. – Москва «Сфера», 2006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шакова «Развитие речи детей 5-7 лет» творческий центр 2011 год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4.Образовательная область «ХУДОЖЕСТВЕННО-ЭСТЕТИЧЕСКОЕ РАЗВИТИЕ».</w:t>
      </w:r>
    </w:p>
    <w:p>
      <w:pPr>
        <w:pStyle w:val="Normal"/>
        <w:widowControl/>
        <w:suppressAutoHyphens w:val="false"/>
        <w:overflowPunct w:val="false"/>
        <w:ind w:left="-15" w:firstLine="33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widowControl/>
        <w:suppressAutoHyphens w:val="false"/>
        <w:overflowPunct w:val="false"/>
        <w:ind w:right="3714" w:hanging="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Основные цели и задачи: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тие детского художественного творчества, интереса к самостоятельной творческой деятельности (изобразительной, конструктивно – модельной, музыкальной и др.); удовлетворение потребности детей в самовыражени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Приобщение к искусству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Изобразительная деятельность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Развитие интереса к различнымвидамизобразительнойдеятельности; совершенствование умений в рисовании, лепке, аппликации, художественном труде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Конструктивно-модельная деятельность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Музыкально-художественная деятельность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widowControl/>
        <w:suppressAutoHyphens w:val="false"/>
        <w:overflowPunct w:val="false"/>
        <w:ind w:right="326" w:hanging="0"/>
        <w:jc w:val="both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ind w:right="326" w:hanging="0"/>
        <w:jc w:val="center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Содержание психолого – педагогической работы:</w:t>
      </w:r>
    </w:p>
    <w:p>
      <w:pPr>
        <w:pStyle w:val="Normal"/>
        <w:widowControl/>
        <w:suppressAutoHyphens w:val="false"/>
        <w:overflowPunct w:val="false"/>
        <w:ind w:right="4458" w:hanging="0"/>
        <w:jc w:val="both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Приобщение к искусству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Развивать эстетическое восприятие, чувство ритма, художественный вкус, эстетическое отношение к окружающему, к искусству и художественной деятельности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интерес к классическому и народному искусству (музыке, изобразительному искусству, литературе, архитектуре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основы художественной культуры. Развивать интерес к искусству. Закреплять знания об искусстве как виде творческой деятельности людей, о видах искусства (декоративно-прикладное, изобразительное искусство, литература, музыка, архитектура, театр, танец, кино, цирк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: И. Шишкин («Рожь», «Утро в сосновом лесу»), И. Левитан («Золотая осень», «Март», «Весна.Большая вода»), А. Саврасов («Грачи прилетели»), А. Пластов («Полдень», «Летом», «Сенокос»), В. Васнецов («Аленушка», «Богатыри», «Иван-царевич на Сером волке») и др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Обогащать представления о скульптуре малых форм, выделяя образные средства выразительности (форму, пропорции, цвет, характерные детали, позы, движения и др.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сширять представления о художниках — иллюстраторах детской книги (И. Билибин, Ю. Васнецов, В. Конашевич, В. Лебедев, Т. Маврина, Е. Чарушин и др.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знакомить с народным декоративно-прикладным искусством (гжельская, хохломская, жостовская, мезенская роспись), с керамическими изделиями, народными игрушкам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вать умение выделять сходство и различия архитектурных сооружений одинакового назначения. Формировать умение выделять одинаковые части конструкции и особенности деталей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ознакомить со спецификой храмовой архитектуры: купол, арки, аркатурный поясок по периметру здания, барабан (круглая часть под куполом) и т. д. Знакомить с архитектурой с опорой на региональные особенности местности, в которой живут дети. Рассказать детям о то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Золотого кольца и другие — в каждом городе сво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вать умения передавать в художественной деятельности образы архитектурных сооружений, сказочных построек. Поощрять стремление изображать детали построек (наличники, резной подзор по контуру крыши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сширять представления детей о творческой деятельности, ее особенностях; формировать умение называть виды художественной деятельности, профессии деятелей 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вать эстетические чувства, эмоции, переживания; умение самостоятельно создавать художественные образы в разных видах деятельност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представление о значении органов чувств человека для художественной деятельности, формировать умение соотносить органы чувств с видами искусства (музыку слушают, картины рассматривают, стихи читают и слушают и т. д.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Знакомить с историей и видами искусства; формировать умение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любовь и бережное отношение к произведениям искусств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widowControl/>
        <w:suppressAutoHyphens w:val="false"/>
        <w:overflowPunct w:val="false"/>
        <w:ind w:right="2502" w:hanging="0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Изобразительная деятельность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изображения, созданные как самим ребенком, так и его сверстниками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Формировать эстетическое отношение к предметам и явлениям окружающего мира, произведениям искусства, к художественно-творческой деятельности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Воспитывать самостоятельность; учить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учить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е изображать предметы, передавая их форму, величину, строение, пропорции, цвет, композицию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умение замечать недостатки своих работ и исправлять их; вносить дополнения для достижения большей выразительности создаваемого образ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Предметное рисование.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 Совершенствовать умение изображать предметы по памяти и с натуры;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 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 др.). Предлагать соединять в одном рисунке разные материалы для создания выразительного образа.  Учить новым способам работы с уже знакомыми материалами (например, рисовать акварелью по сырому слою); разным способам создания фона для изображаемой картины: при рисовании акварелью и гуашью — до создания основного изображения; при рисовании пастелью и цветными карандашами фон может быть подготовлен как в начале, так и по завершении основного изображения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формировать умение свободно владеть карандашом при выполнении линейного рисунка, учить плавным поворотам руки при рисовании округлых линий, завитков в разном направлении (от веточки и от конца завитка к веточке, вертикально и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остепенно подводить детей к обозначению цветов, например, включающих два оттенка (желто-зеленый, серо-голубой) или уподобленных природным (малиновый, персиковый и т. п.). Обращать их внимание на изменчивость цвета предметов (например, в процессе роста помидоры зеленые, а созревшие — красные). Учить замечать изменение цвета в природе в связи с изменением погоды (небо голубое в солнечный день и серое в пасмурный). Развивать цветовое восприятие в целях обогащения колористической гаммы рисунка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детей различать оттенки цветов и передавать их в рисунке,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Сюжетное рисование.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 Продолжать учить детей размещать изображения на листе в соответствии с их реальным расположением (ближе или дальше от рисующего; ближе к нижнему краю листа — передний план или дальше от него — задний план); передавать различия в величине изображаемых предметов (дерево высокое, цветок ниже дерева; воробышек маленький, ворона большая и т. 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, композиционного и цветового решения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Декоративное рисование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.). Учить детей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Лепка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. Развивать творчество детей; учить свободно использовать для создания образов предметов, объектов природы, сказочных персонажей разнообразные приемы, усвоенные ранее; продолжать учить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детей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Декоративная лепка.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 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Аппликация.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 Продолжать учить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замыслу детей и по мотивам народного искусств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Художественный труд: работа с бумагой и картоном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Закреплять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 – физкультурник, клюющий петушок и др.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овать умение использовать образец. Совершенствовать умение детей создавать объемные игрушки в технике оригам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Художественный труд: работа с тканью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умение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Закреплять умение делать аппликацию, используя кусочки ткани разнообразной фактуры (шелк для бабочки, байка для зайчика и т. д.), наносить контур с помощью мелка и вырезать в соответствии с задуманным сюжетом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Художественный труд: работа с природным материалом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 Развивать фантазию, воображение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Закреплять умение детей аккуратно и экономно использовать материалы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spacing w:before="0" w:after="96"/>
        <w:ind w:right="1450" w:hanging="0"/>
        <w:jc w:val="both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Конструктивно-модельная деятельность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интерес к разнообразным зданиям и сооружениям (жилые дома, театры и др.). Поощрять желание передавать их особенности в конструктивной деятельност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видеть конструкцию объекта и анализировать ее основные части, их функциональное назначение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Конструирование из строительного материала.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 Учить детей сооружать различные конструкции одного и того же объекта в соответствии с их назначением (мост для пешеходов, мост для транспорта). Определять, какие детали более всего подходят для постройки, как их целесообразнее скомбинировать; продолжать развивать умение планировать процесс возведения постройк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родолжать учить сооружать постройки, объединенные общей темой (улица, машины, дома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Конструирование из деталей конструкторов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Познакомить с разнообразными пластмассовыми конструкторами. Учить создавать различные модели (здания, самолеты, поезда и т. д.) по рисунку, по словесной инструкции воспитателя, по собственному замыслу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Познакомить детей с деревянным конструктором, детали которого крепятся штифтами. Учить создавать различные конструкции (мебель, машины) по рисунку и по словесной инструкции воспитателя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создавать конструкции, объединенные общей темой (детская площадка, стоянка машин и др.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разбирать конструкции при помощи скобы и киянки (в пластмассовых конструкторах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ascii="Times New Roman" w:hAnsi="Times New Roman"/>
          <w:b/>
          <w:i/>
          <w:kern w:val="0"/>
          <w:sz w:val="28"/>
          <w:szCs w:val="28"/>
          <w:u w:val="single"/>
          <w:lang w:eastAsia="en-US"/>
        </w:rPr>
        <w:t>Перспективный план по развитию графомоторных навыков через продуктивные виды деятельности  в подготовительной группе см. Приложение</w:t>
      </w:r>
      <w:r>
        <w:rPr>
          <w:rFonts w:ascii="Times New Roman" w:hAnsi="Times New Roman"/>
          <w:b/>
          <w:kern w:val="0"/>
          <w:sz w:val="28"/>
          <w:szCs w:val="28"/>
          <w:u w:val="single"/>
          <w:lang w:eastAsia="en-US"/>
        </w:rPr>
        <w:t xml:space="preserve"> 2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ind w:left="1129" w:right="1070" w:hanging="10"/>
        <w:jc w:val="center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Музыкально-художественная деятельность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Продолжать приобщать детей к музыкальной культуре, воспитывать художественный вкус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Продолжать обогащать музыкальные впечатления детей, вызывать яркий эмоциональный отклик при восприятии музыки разного характера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Совершенствовать звуковысотный, ритмический, тембровый и динамический слух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Способствовать дальнейшему формированию певческого голоса, развитию навыков движения под музыку. </w:t>
      </w:r>
    </w:p>
    <w:p>
      <w:pPr>
        <w:pStyle w:val="Normal"/>
        <w:widowControl/>
        <w:suppressAutoHyphens w:val="false"/>
        <w:overflowPunct w:val="false"/>
        <w:ind w:left="397" w:hanging="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Обучать игре на детских музыкальных инструментах.</w:t>
      </w:r>
    </w:p>
    <w:p>
      <w:pPr>
        <w:pStyle w:val="Normal"/>
        <w:widowControl/>
        <w:suppressAutoHyphens w:val="false"/>
        <w:overflowPunct w:val="false"/>
        <w:ind w:left="397" w:hanging="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Знакомить с элементарными музыкальными понятиям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Слушание.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 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. Способствовать развитию мышления, фантазии, памяти, слуха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Познакомить детей с мелодией Государственного гимна Российской Федераци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Пение.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 Совершенствовать певческий голос и вокально-слуховую координацию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Закреплять практические навыки выразительного исполнения песен в пределахотдо первой октавы до ре второй октавы; учить брать дыхание и удерживать его до конца фразы; обращать внимание на артикуляцию (дикцию)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Закреплять умение петь самостоятельно, индивидуально и коллективно, с музыкальным сопровождением и без него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Песенное творчество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Музыкально-ритмические движения.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Знакомить с национальными плясками (русские, белорусские, украинские и т. д.)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Музыкально-игровое и танцевальное творчество.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 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Учить детей импровизировать под музыку соответствующего характера (лыжник, конькобежец, наездник, рыбак; лукавый котик и сердитый козлик и т. п.)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Учить самостоятельно искать способ передачи в движениях музыкальных образов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Игра на детских музыкальных инструментах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Знакомить с музыкальными произведениями в исполнении различных инструментов и в оркестровой обработке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брыкина О.А. Маленькие волшебники, или на пути к творчеству. – Новосибирск, 1993. Комарова Т. С. Занятия по изобразительной деятельности в подготовительной к школе группе детского сада. Конспекты занятий. – М.: Мозаика – Синтез, 2007 – 201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авлова О.В. Изобразительная деятельность и художественный труд подготовительная к школе группа. – Издательство «Учитель», 2011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лдина К.А., Маркова Е.П. Полихудожественный подход к воспитанию дошкольников. – Новосибирск, НИПКиПРО, 2010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цепина М. Б., Антонова Т. В. Праздники и развлечения в детском саду. – М.: Мозаика – синтез, 2005 – 201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,Н. Колдина «Рисование с детьми 6-7 лет» Москва 2011 год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5.Образовательная область «ФИЗИЧЕСКОЕ РАЗВИТИЕ».</w:t>
      </w:r>
    </w:p>
    <w:p>
      <w:pPr>
        <w:pStyle w:val="Normal"/>
        <w:widowControl/>
        <w:suppressAutoHyphens w:val="false"/>
        <w:overflowPunct w:val="false"/>
        <w:ind w:left="-15" w:firstLine="33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Normal"/>
        <w:widowControl/>
        <w:suppressAutoHyphens w:val="false"/>
        <w:overflowPunct w:val="false"/>
        <w:ind w:left="-15" w:firstLine="330"/>
        <w:jc w:val="both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ind w:left="-15" w:firstLine="330"/>
        <w:jc w:val="center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Основные цели и задачи.</w:t>
      </w:r>
    </w:p>
    <w:p>
      <w:pPr>
        <w:pStyle w:val="Normal"/>
        <w:widowControl/>
        <w:suppressAutoHyphens w:val="false"/>
        <w:overflowPunct w:val="false"/>
        <w:ind w:right="3751" w:hanging="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Формирование начальных представлений о здоровом образе жизни. </w:t>
      </w:r>
    </w:p>
    <w:p>
      <w:pPr>
        <w:pStyle w:val="Normal"/>
        <w:widowControl/>
        <w:shd w:val="clear" w:color="auto" w:fill="FFFFFF"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Формирование у детей начальных представлений о здоровом образе жизни.</w:t>
      </w:r>
    </w:p>
    <w:p>
      <w:pPr>
        <w:pStyle w:val="Normal"/>
        <w:widowControl/>
        <w:shd w:val="clear" w:color="auto" w:fill="FFFFFF"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Физическая культура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widowControl/>
        <w:shd w:val="clear" w:color="auto" w:fill="FFFFFF"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widowControl/>
        <w:shd w:val="clear" w:color="auto" w:fill="FFFFFF"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Normal"/>
        <w:widowControl/>
        <w:shd w:val="clear" w:color="auto" w:fill="FFFFFF"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widowControl/>
        <w:suppressAutoHyphens w:val="false"/>
        <w:overflowPunct w:val="false"/>
        <w:ind w:left="1129" w:right="373" w:hanging="1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Содержание психолого-педагогической работы </w:t>
      </w:r>
    </w:p>
    <w:p>
      <w:pPr>
        <w:pStyle w:val="Normal"/>
        <w:widowControl/>
        <w:suppressAutoHyphens w:val="false"/>
        <w:overflowPunct w:val="false"/>
        <w:spacing w:before="0" w:after="96"/>
        <w:ind w:right="978" w:hanging="0"/>
        <w:jc w:val="both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Формирование начальных представлений о здоровом образе жизн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сширять представления детей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 </w:t>
      </w:r>
    </w:p>
    <w:p>
      <w:pPr>
        <w:pStyle w:val="Normal"/>
        <w:widowControl/>
        <w:suppressAutoHyphens w:val="false"/>
        <w:overflowPunct w:val="false"/>
        <w:ind w:left="397" w:hanging="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Формировать представления об активном отдыхе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 xml:space="preserve">Расширять представления о правилах и видах закаливания, о пользе закаливающих процедур. 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widowControl/>
        <w:suppressAutoHyphens w:val="false"/>
        <w:overflowPunct w:val="false"/>
        <w:ind w:right="3694" w:hanging="0"/>
        <w:jc w:val="both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>Физическая культура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спортивным играм и упражнениям.Формировать потребность в ежедневной двигательной деятельности.Воспитывать умение сохранять правильную осанку в различных видах деятельности.Совершенствовать технику ocновных движений, добиваясь естественности, легкости, точности, выразительности их выполнения.Закреплять умение соблюдать заданный темп в ходьбе и беге.Учить сочетать разбег с отталкиванием в прыжках на мягкое покрытие, в длину и высоту с разбега.Добиваться активного движения кисти руки при броске.Учить перелезать с пролета на пролет гимнастической стенки по диагонали.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Развивать психофизические качества: силу, быстроту, выносливость, ловкость, гибкость.Продолжать упражнять детей в статическом и динамическом равновесии, развивать координацию движений и ориентировку в пространстве. Закреплять навыки выполнения спортивных упражнений.Учить самостоятельно следить за состоянием физкультурного инвентаря, спортивной формы, активно участвовать в уходе за ними.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Продолжать учить детей самостоятельно организовывать подвижные игры, придумывать собственные игры, варианты игр, комбинировать движения.Поддерживать интерес к физической культуре и спорту, отдельным достижениям в области спорта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  <w:t xml:space="preserve">Подвижные игры. </w:t>
      </w:r>
      <w:r>
        <w:rPr>
          <w:rFonts w:ascii="Times New Roman" w:hAnsi="Times New Roman"/>
          <w:kern w:val="0"/>
          <w:sz w:val="28"/>
          <w:szCs w:val="28"/>
          <w:lang w:eastAsia="en-US"/>
        </w:rPr>
        <w:t>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widowControl/>
        <w:suppressAutoHyphens w:val="false"/>
        <w:overflowPunct w:val="false"/>
        <w:spacing w:before="0" w:after="200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/>
          <w:kern w:val="0"/>
          <w:sz w:val="28"/>
          <w:szCs w:val="28"/>
          <w:lang w:eastAsia="en-US"/>
        </w:rPr>
        <w:t>Развивать интерес к спортивным играм и упражнениям (городки, бадминтон, баскетбол, настольный теннис, хоккей, футбол)</w:t>
      </w:r>
    </w:p>
    <w:p>
      <w:pPr>
        <w:pStyle w:val="Normal"/>
        <w:widowControl/>
        <w:suppressAutoHyphens w:val="false"/>
        <w:overflowPunct w:val="false"/>
        <w:jc w:val="both"/>
        <w:rPr>
          <w:rFonts w:ascii="Times New Roman" w:hAnsi="Times New Roman"/>
          <w:b/>
          <w:b/>
          <w:kern w:val="0"/>
          <w:sz w:val="28"/>
          <w:szCs w:val="28"/>
          <w:lang w:eastAsia="en-US"/>
        </w:rPr>
      </w:pPr>
      <w:r>
        <w:rPr>
          <w:rFonts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ельская Н. Г. Сто физкультминуток на логопедических занятиях. – Творческий Центр Сфера, Москва, 2008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кина Т.И., Тимофеева Е.А., Фурмина Л.С. Игры И развлечения детей на свежем воздухе. – Москва «Просвещение», 198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нзулаева Л. И. Физкультурные занятия в детском саду. Подготовительная к школе группа. – М.: Мозаика – синтез, 2009 – 201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тепаненкова Э. Я. Методика проведения подвижных игр. – М.: Мозаика – синтез, 2008 – 2010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епаненкова Э. Я. Физическое воспитание в детском саду. – М.: Мозаика – синтез 2005 – 2010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.Коррекционная работа.</w:t>
      </w:r>
      <w:r>
        <w:rPr>
          <w:rFonts w:ascii="Times New Roman" w:hAnsi="Times New Roman"/>
          <w:sz w:val="28"/>
          <w:szCs w:val="28"/>
        </w:rPr>
        <w:t>Для оказания специальной коррекционной помощи детям дошкольного возраста, имеющим нарушения устной речи различной степени тяжести, на базе детского сада организован логопедический пунк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существления логопедической работы в штат введена должность учителя-логопед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Основной целью</w:t>
      </w:r>
      <w:r>
        <w:rPr>
          <w:rFonts w:ascii="Times New Roman" w:hAnsi="Times New Roman"/>
          <w:sz w:val="28"/>
          <w:szCs w:val="28"/>
        </w:rPr>
        <w:t xml:space="preserve"> логопедического пункта является оказание своевременной коррекционной логопедической помощи детям с нарушениями реч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Основными задачами</w:t>
      </w:r>
      <w:r>
        <w:rPr>
          <w:rFonts w:ascii="Times New Roman" w:hAnsi="Times New Roman"/>
          <w:sz w:val="28"/>
          <w:szCs w:val="28"/>
        </w:rPr>
        <w:t xml:space="preserve"> логопедического пункта являютс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раннее выявление детей с отклонениями в развитии; направление        нуждающихся        в        комплексном обследовании        детей        на        консультирование специалистами зональной, областной ПМПК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коррекция нарушений устной речи детей дошкольного возраста с целью подготовки к обучению в школе; своевременное предупреждение          нарушений письменной речи у детей дошкольного возраста с речевыми нарушениям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ъяснение и пропаганда основ логопедических знаний среди педагогов, родителей (законных представителей) воспитанников; консультирование родителей детей в возрасте до 6 лет, имеющих нарушения речевого развития по проблеме организации специального воспитания детей раннего возраста с недоразвитием речевой функц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рганизация логопедической работ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Для занятий на логопедическом пункте зачисляются дети дошкольного возраста, имеющие следующие нарушения устной реч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общее недоразвитие реч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фонетико-фонематическое недоразвитие реч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фонематическое недоразвитие реч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нарушение произношения – фонетический дефект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заикани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ический пункт комплектуется из числа детей детского сада в возрасте от 4 до 7 лет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2.4</w:t>
      </w:r>
      <w:r>
        <w:rPr>
          <w:rFonts w:ascii="Times New Roman" w:hAnsi="Times New Roman"/>
          <w:b/>
          <w:sz w:val="28"/>
          <w:szCs w:val="28"/>
          <w:u w:val="single"/>
        </w:rPr>
        <w:t>. Примерное комплексно-тематическое планирование работы с детьми 6--7 ле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м.  Прилож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юнь – август – работа в каникулярном режим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 xml:space="preserve">. ОРГАНИЗАЦИОННЫЙ РАЗДЕЛ. 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3.1.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Распорядок или режим дня. </w:t>
      </w:r>
      <w:r>
        <w:rPr>
          <w:rFonts w:ascii="Times New Roman" w:hAnsi="Times New Roman"/>
          <w:b/>
          <w:i/>
          <w:sz w:val="28"/>
          <w:szCs w:val="28"/>
          <w:u w:val="single"/>
        </w:rPr>
        <w:t>См. приложение 4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обенности осуществления образовательного процесс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КДОУ Кочковский детский сад «Солнышко» расположен в Новосибирской области, в Кочковском районе. В непосредственной близости от учреждения находятся: СОШ, школа искусств, Дом культуры «Юность», спортивный комплекс «Юбилейный», районный краеведческий музей, районная детская библиотека. Составлены договора о сотрудничестве, план работы с каждым учреждением. (Приложение 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им работы составляет 10, 5 часов. Группы функционируют в режиме 5-дневной рабочей недели.  График работы с 8.00 до 18.30 часов, выходные дни – суббота и  воскресенье,  праздничные  дн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рганизацию образовательного процесса в ДОУ оказывают влияние такие климатические особенности Новосибирской области как продолжительная (около 5 месяцев) с низкими температурами зима, укороченные весна и осень и др. Они отражаются на содержании образовательного процесса с детьми, тематике совместной деятельности, организации прогулок детей на свежем воздухе и т.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местная деятельность – </w:t>
      </w:r>
      <w:r>
        <w:rPr>
          <w:rFonts w:ascii="Times New Roman" w:hAnsi="Times New Roman"/>
          <w:sz w:val="28"/>
          <w:szCs w:val="28"/>
        </w:rPr>
        <w:t>1 раз в неделю конструктивно – модельная деятельность (пятница), ежедневно – чтение художественной литератур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радиционные события, праздники, мероприятия.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дых. </w:t>
      </w:r>
      <w:r>
        <w:rPr>
          <w:rFonts w:ascii="Times New Roman" w:hAnsi="Times New Roman"/>
          <w:sz w:val="28"/>
          <w:szCs w:val="28"/>
        </w:rPr>
        <w:t>Приобщать детей к интересной и полезной деятельности (игры, спорт, рисование, лепка, моделирование, слушание музыки, просмотр мультфильмов, рассматривание книжных иллюстраций и т. д.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влечения. </w:t>
      </w:r>
      <w:r>
        <w:rPr>
          <w:rFonts w:ascii="Times New Roman" w:hAnsi="Times New Roman"/>
          <w:sz w:val="28"/>
          <w:szCs w:val="28"/>
        </w:rPr>
        <w:t>Формировать стремление активно участвовать в развлечениях, общаться, быть доброжелательными и отзывчивыми; осмысленно использовать приобретенные знания и умения в самостоятельной деятельно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творческие способности, любознательность, память, воображение, умение правильно вести себя в различных ситуация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представления об искусстве, традициях и обычаях народов России, закреплять умение использовать полученные навыки и знания в жизн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здники. </w:t>
      </w:r>
      <w:r>
        <w:rPr>
          <w:rFonts w:ascii="Times New Roman" w:hAnsi="Times New Roman"/>
          <w:sz w:val="28"/>
          <w:szCs w:val="28"/>
        </w:rPr>
        <w:t>Расширять представления детей о международных и государственных праздника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чувство сопричастности к народным торжества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кать детей к активному, разнообразному участию в подготовке к празднику и его проведен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чувство удовлетворения от участия в коллективной предпраздничной деятельности. Формировать основы праздничной культур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амостоятельная деятельность. </w:t>
      </w:r>
      <w:r>
        <w:rPr>
          <w:rFonts w:ascii="Times New Roman" w:hAnsi="Times New Roman"/>
          <w:sz w:val="28"/>
          <w:szCs w:val="28"/>
        </w:rPr>
        <w:t>Предоставлять детям возможности для проведения опытов с различными материалами (водой, песком, глиной и т. п.); для наблюдений за растениями, животными, окружающей природо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умение играть в настольно-печатные и дидактические игр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ивать желание дошкольников показывать свои коллекции (открытки, фантики и т. п.), рассказывать об их содержан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мение планировать и организовывать свою самостоятельную деятельность, взаимодействовать со сверстниками и взрослым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ворчество. </w:t>
      </w:r>
      <w:r>
        <w:rPr>
          <w:rFonts w:ascii="Times New Roman" w:hAnsi="Times New Roman"/>
          <w:sz w:val="28"/>
          <w:szCs w:val="28"/>
        </w:rPr>
        <w:t>Совершенствовать самостоятельную музыкально-художественную и познавательную деятельность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потребность творчески проводить свободное время в социально значимых целях, занимаясь различной деятельностью: музыкальной, изобразительной, театральной и др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овать посещению художественно-эстетических студий по интересам ребенка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Примерное планирование праздников и развлечений. </w:t>
      </w:r>
      <w:r>
        <w:rPr>
          <w:rFonts w:ascii="Times New Roman" w:hAnsi="Times New Roman"/>
          <w:b/>
          <w:i/>
          <w:sz w:val="28"/>
          <w:szCs w:val="28"/>
          <w:u w:val="single"/>
        </w:rPr>
        <w:t>См. приложение 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обенности организации предметно-пространственной развивающей образовательной сред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ое понимание развивающей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содержательно-насыщенной, развивающей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трансформируемой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олифункциональной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ариативной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доступной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безопасной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здоровьесберегающей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эстетически-привлекательн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беспечения эмоционального благополучия детей обстановка в группе должна быть располагающей, почти домашней, чтобы ребенок чувствовал себя комфортно и свободно. 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 Предметно-пространственная среда меняется в соответствии с интересами, проектами детей и темой недели не реже, чем один раз в неделю. В течение дня выделяется время, чтобы дети могли выбрать пространство активности (площадку) по собственному желани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рудование в группе отвечает требованиям безопасности. Мебель соответствует росту и возрасту детей, игрушки — обеспечивают максимальный для данного возраста развивающий эффект. Развивающая предметно-пространственная среда насыщенна, пригодна для совместной деятельности взрослого и ребенка, и самостоятельной деятельности детей, отвечает потребностям детского возраста. В младших группах в основе замысла детской игры лежит предмет, поэтому педагоги обновляют игровую среду (постройки, игрушки, материалы и др.), чтобы пробудить у малышей любопытство, познавательный интерес, желание ставить и решать игровую задачу. В групповой комнате созданы условия для самостоятельной двигательной активности детей: есть площадь, свободная от мебели и игрушек, дети обеспечены игрушками, побуждающими к двигательной игровой деятельност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9"/>
        <w:gridCol w:w="5349"/>
      </w:tblGrid>
      <w:tr>
        <w:trPr>
          <w:trHeight w:val="409" w:hRule="atLeast"/>
        </w:trPr>
        <w:tc>
          <w:tcPr>
            <w:tcW w:w="9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риально-техническое обеспечение программы.</w:t>
            </w:r>
          </w:p>
        </w:tc>
      </w:tr>
      <w:tr>
        <w:trPr>
          <w:trHeight w:val="2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о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59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культурный уголо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учи, мяч прыгун, мячи большие, мячи маленькие, флажки, ленточки, кегли, гантели, бубен.</w:t>
            </w:r>
          </w:p>
        </w:tc>
      </w:tr>
      <w:tr>
        <w:trPr>
          <w:trHeight w:val="611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уголо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рмонь, пианино, барабан, дудочка, гитара, погремушки, бубен.</w:t>
            </w:r>
          </w:p>
        </w:tc>
      </w:tr>
      <w:tr>
        <w:trPr>
          <w:trHeight w:val="12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голок изобразительного творче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мага для рисования белая, бумага цветная; картон белый, картон цветной; раскраски; карандаши цветные, кисточки, краски, гуашь, баночки для воды, фломастеры; доски для лепки, пластилин, салфетки</w:t>
            </w:r>
          </w:p>
        </w:tc>
      </w:tr>
      <w:tr>
        <w:trPr>
          <w:trHeight w:val="97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голок математических представл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монстрационно- наглядный и раздаточный материал (к каждому занятию); счётный материал (машинки, собачки, матрёшки, палочки; дидактические игры, развивающие игры;</w:t>
            </w:r>
          </w:p>
        </w:tc>
      </w:tr>
      <w:tr>
        <w:trPr>
          <w:trHeight w:val="584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голок «Познаю ми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ляжи: животных, овощей, фруктов; книги «О природе»; дидактические игры, развивающие игры;</w:t>
            </w:r>
          </w:p>
        </w:tc>
      </w:tr>
      <w:tr>
        <w:trPr>
          <w:trHeight w:val="904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голок природ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ендарь погоды; полка для цветов, лейки, ведёрки, совочки, сеточки, тряпочки, распылитель, тазы – 2 шт.</w:t>
            </w:r>
          </w:p>
        </w:tc>
      </w:tr>
      <w:tr>
        <w:trPr>
          <w:trHeight w:val="918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голок любимых сказо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ое – народное творчество, художественная литература; маски для драматизации сказок.</w:t>
            </w:r>
          </w:p>
        </w:tc>
      </w:tr>
      <w:tr>
        <w:trPr>
          <w:trHeight w:val="1215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она конструктивной 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рукторы , мозаика крупная и мелкая, строительный материал мелкий, строительный материал крупный, пирамидки, геометрические фигуры.</w:t>
            </w:r>
          </w:p>
        </w:tc>
      </w:tr>
      <w:tr>
        <w:trPr>
          <w:trHeight w:val="8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ые з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ьница, магазин, парикмахерская, столовая для кукол, спальня для кукол, уголок с машинами для мальчиков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материально – техническим условиям реализации программы (в том числе обеспеченность методическими материалами и средствами обучения и воспитания).</w:t>
      </w:r>
    </w:p>
    <w:p>
      <w:pPr>
        <w:pStyle w:val="241"/>
        <w:spacing w:lineRule="auto" w:line="24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Обеспечить  высокий  уровень  развития  детей  можно,  даже  имея скромные материальные возможности, так как развивающим эффектом обладают не сами объекты развивающей среды, а детская деятельность, организуемая взрослым или самостоятельная. Результат работы в первую  очередь  зависит  от  профессионализма  и  творческого  потенциала педагогов. </w:t>
      </w:r>
    </w:p>
    <w:p>
      <w:pPr>
        <w:pStyle w:val="241"/>
        <w:spacing w:lineRule="auto" w:line="24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Количество и конкретный ассортимент приобретаемых средств обучения, в том числе технических, соответствующие материалы (в том числе расходные), игровое, спортивное, оздоровительное оборудование, инвентарь, и игрушек определяются дошкольной организацией самостоятельно, исходя из материальных возможностей организации, состава и потребностей детей и запроса родителей.</w:t>
      </w:r>
    </w:p>
    <w:p>
      <w:pPr>
        <w:pStyle w:val="241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Детский сад построен по типовому  проекту. </w:t>
      </w:r>
    </w:p>
    <w:p>
      <w:pPr>
        <w:pStyle w:val="241"/>
        <w:spacing w:lineRule="exact" w:line="26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Оборудованы игровые площадки, экологическая тропа, мини футбольное поле, спортивная площадка. Имеются огород и цветники для ознакомлениядетей с природой. </w:t>
      </w:r>
    </w:p>
    <w:p>
      <w:pPr>
        <w:pStyle w:val="241"/>
        <w:spacing w:lineRule="exact" w:line="26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В детском саду есть зал для музыкальных и физкультурных занятий, кабинет логопеда. Сопутствующие помещения (медицинский блок, пищеблок, прачечная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пповые комнаты оснащены мебелью в соответствии с возрастом детей.  В группе есть спортивный уголок, спальня, раздевалка, туалет. Группа, раздевалка красиво оформлены. Оборудованно рабочее место воспитател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ческие средств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визор, видеоплейер, магнитофон, аудио и видео кассеты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77" w:right="851" w:gutter="0" w:header="0" w:top="539" w:footer="709" w:bottom="766"/>
          <w:pgNumType w:start="0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ере необходимости воспитатели приносят в группу ноутбук, экран и проектор для презентаций.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РИЛОЖЕНИЯ</w:t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67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направления и формы взаимодействия с семьей.</w:t>
      </w:r>
    </w:p>
    <w:p>
      <w:pPr>
        <w:pStyle w:val="Normal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8"/>
        <w:gridCol w:w="8767"/>
      </w:tblGrid>
      <w:tr>
        <w:trPr>
          <w:trHeight w:val="2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Месяцы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19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1. Родительское собрание «Подготовка к школе»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2. Папка-раскладушка «Возрастные особенности детей подготовительной группы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3. Беседа с родителями на тему: «Одеваем детей по сезону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4. Консультация  «Безопасность дете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5. Анкетирование родителей «Готов ли ребёнок к школ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6. Оформление  уголка для родителей</w:t>
            </w:r>
          </w:p>
        </w:tc>
      </w:tr>
      <w:tr>
        <w:trPr>
          <w:trHeight w:val="16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1. Консультация «Права и обязанности родителей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2. Анкетирование на тему «Любите ли вы театр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3. Совместная работа родителей и детей по изготовление бус из бросового материала на тема «Осень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4. Папка-раскладушка «Воспитательная миссия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5. Участие родителей в создании развивающей среды</w:t>
            </w:r>
          </w:p>
        </w:tc>
      </w:tr>
      <w:tr>
        <w:trPr>
          <w:trHeight w:val="13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1. Консультация для родителей «Знакомим детей со временем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2. Папка передвижка «Роль продуктивных видов деятельности для детей дошкольного возраст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3. Подготовка к Новогоднему утреннику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. Новогодние подарки для дет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4.Памятка для родителей «Организация театральной деятельности в семье»</w:t>
            </w:r>
          </w:p>
        </w:tc>
      </w:tr>
      <w:tr>
        <w:trPr>
          <w:trHeight w:val="21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1. Папка-передвижка «Игры дома и в детском саду по пожарной безопасности»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2. Оформление приглашения к Новогоднему утреннику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3.  Создание картотеки «Театрализованные игр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4. Консультация на тему: «Финансовая грамотность детей дошкольного возраст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5. Совместное творчество родителей и детей по изготовлению новогодней игруш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6. Привлечь родителей к украшению группы, изготовление костюмов и атрибутов для новогоднего утренника.</w:t>
            </w:r>
          </w:p>
        </w:tc>
      </w:tr>
      <w:tr>
        <w:trPr>
          <w:trHeight w:val="10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1. Папка передвижка  «Роль сказки в развитие и воспитании ребёнка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2. Консультация « Как провести выходной с ребёнком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3.Создание буклета « Виды продуктивной деятельности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4. Создание атрибутов и костюмов к театральным постановкам</w:t>
            </w:r>
          </w:p>
        </w:tc>
      </w:tr>
      <w:tr>
        <w:trPr>
          <w:trHeight w:val="13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1. Консультация для родителей «Как сделать прогулку с ребёнком приятной и полезно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2. Папка передвижка «Дети и деньг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3. Фото коллаж «Мой папа и я.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4. Беседы с родителями «Кого вы считаете главным в воспитании ребёнка»</w:t>
            </w:r>
          </w:p>
        </w:tc>
      </w:tr>
      <w:tr>
        <w:trPr>
          <w:trHeight w:val="16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1. Консультация для родителей: «Формировать полезные привычки у детей.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2. Подготовка к празднику 8 Ма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 xml:space="preserve"> Индивидуальные беседы по вопросам родител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4. Совместное развлечение «А ну-ка мамоч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5.Оформить выставку работ «Портрет моей мамочк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6. Папка передвижка « Кукольный театр»</w:t>
            </w:r>
          </w:p>
        </w:tc>
      </w:tr>
      <w:tr>
        <w:trPr>
          <w:trHeight w:val="16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 xml:space="preserve">1. Консультация на тему: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«Значение трудолюбия у дошкольников»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2. Показ НОД для родителей воспитанник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 xml:space="preserve">3. Родительское собрание: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«На пороге к школе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4. Создание буклета «Правила поведение во время праздничных мероприятий в детском саду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5. Папка передвижка «Скоро в школу»</w:t>
            </w:r>
          </w:p>
        </w:tc>
      </w:tr>
      <w:tr>
        <w:trPr>
          <w:trHeight w:val="10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1. Беседа с родителями о летнем режиме в групп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2.Папка – передвижка «Графические диктанты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3. Праздник «Выпуск детей в школу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4. Фотовернисаж « вот и стали мы взрослее»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по самообразованию по театральной деятельности на 2019-2020го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звитие детской инициативы и творческих способностей детей посредствам театральной дея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  <w:r>
        <w:rPr>
          <w:rFonts w:ascii="Times New Roman" w:hAnsi="Times New Roman"/>
          <w:sz w:val="28"/>
          <w:szCs w:val="28"/>
        </w:rPr>
        <w:t xml:space="preserve"> 1. Пробудить интерес к театральному творчеству, сформировать мотивы   обучения основам сценического искусст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Стимулировать к поиску выразительных средств  для создания образа, используя: движение, мимику, жест, выразительность интонац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.  Формировать умения по средствам образной выразительности определять эмоциональное состояние персонажей и выражать своё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 Формировать навыки импровизац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оощрение инициативы при создании образ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407"/>
        <w:gridCol w:w="1848"/>
        <w:gridCol w:w="241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нтябр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Изучение лите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Написание перспективного плана по театрализован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Экскурсия в ДК «Юность» в театральный круж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«Сказки на столе»- вспомнить виды театр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Театрализованная игра «Угадай, что я делаю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Вспомнить правила поведения в театр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Анкетирование «Любите ли вы театр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Изготовление карточек о правилах поведения в театр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.Репетиция «Сказка о глупом мышонк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Разыгрывание этюдов на основные эмоции: радость, гнев, грусть, удивление, страх, отвращение. «Вкусные конфеты», «Новая кукла", «Лисенок боится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мятка для родителей «Организация театральной деятельности в семье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ование и изготовление карточек «Мое настроени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картотеки театрализованных  игр в подготовительной групп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Картототека скороговорок и чистоговор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Чтение сказки «Кошкин дом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пка передвижка « Роль сказки в воспитании детей дошкольного возраста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Картототека игр по театральному творчеств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Работа над эпизодами сказки «Кошкин дом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Репетиция сказки «Кошкин дом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 класс по изготовлению теневого теа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готовление атрибутов и костюмов к сказка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Неделя теат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«Час театра» - посещение библиот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пка передвижка « Кукольный театр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местное открытое занятие с Одинец С.А. к концу учебного года с р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местное открытое занятие с Одинец С.А. к концу учебного года с родителями</w:t>
            </w:r>
          </w:p>
        </w:tc>
      </w:tr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по теат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 самообразования по развитию графомоторных навыков у дошкольников через продуктивные виды деятельности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изучение эффективности систематических занятий с старшего дошкольного возраста,  через продуктивные виды деятельности для развития мелкой моторики пальцев рук, подготовки руки дошкольника к письм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оанализировать психолого-педагогическую литературу по данно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зучить и подобрать различные методики для развития графомоторных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Апробировать возможности использования данных методи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нтябрь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7067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Проанализировать психолого-педагогическую литературу на тему: «Развитие графомоторных навыков в педагогическом процессе дошкольного учреждения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Диагностика и анализ. Выявить уровень развития графомоторных навыков детей подготовительной группы на начало учебного г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родителями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одительское собрание на тему «Скоро  в школу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тябрь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7067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бор  дидактического материала для создания  лейбука «Умные пальчики» по теме подготовка руки к письму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дготовить материал для  следующих заданий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Штрихов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Рисование по трафарет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Дорисовка (по принципу симметрии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 Дорисовка геометрических фигу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 Дорисовка не достающих детал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. Упражнение «Оживи рисунок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. Обведи по точкам.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стер-класс на тему " Песочная страна-страна чудес!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родителями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Индивидуальные беседы с родителями по теме «Что такое мелкая моторика и почему надо ее развивать?».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ябрь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7067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атирование дидактического материала для создания  лейбука «Умные пальчики» по теме подготовка руки к письму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редложить детям выполнить следующие задания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Штрихов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родителями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Расширять знания родителей о том, как надо развиватьграфомоторные  навыки  у дет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кабрь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7067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 лейбука по теме  «Умные пальчики». Подготовка руки к письму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ложить детям «Оживить рисунок»: обвести ладошку, а потом придумать, во что можно превратить получившийся рисунок. Выставка рисунков.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родителями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буклета на тему «Продуктивные виды деятельности  для детей»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Январь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7067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 картотеки занятий для отработки закрепления навыков письм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зучение интернет-ресурсов по теме.</w:t>
            </w:r>
          </w:p>
        </w:tc>
      </w:tr>
      <w:tr>
        <w:trPr>
          <w:trHeight w:val="840" w:hRule="atLeast"/>
        </w:trPr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Предложить детям поиграть в игру по клеточкам. Графические диктант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родителями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паки-передвижки по теме «Графические диктанты»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евраль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7067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ложить детям обвести по трафаретам различные изображения (например, фрукты и овощи). Дополнить их другими рисунками.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родителями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рт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7067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Дорисовка (по принципу симметрии). Продолжать учить детей ориентироваться в тетради в клетк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одить пальчиковые игры с детьми в разных вид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родителями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прель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7067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Знакомство с литературой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Богатеева З.  Подготовка руки ребенка к письму на занятиях рисованием//Дошкольное воспитание, 1987 - С.49-5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Алексеева Е.Н. Рука-волшебница. - Псков, 200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исовка геометрических фигу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родителями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й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7067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Диагностика и анализ. Выявить уровень развития графомоторных навыков детей подготовительной группы на конец учебного год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Выполнение всех отработанных заданий в течение всего учебного год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родителями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вое открытое занятие совместно со Свеженцевой О.М.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ое перспективное планирование работы с детьми 6-7 лет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1 Тема недели:   «Признаки осени»  </w:t>
      </w:r>
      <w:r>
        <w:rPr>
          <w:rFonts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 xml:space="preserve">: «день знаний »- Компл.занятия стр.15 №1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Как я провел лето»- Колдина. Стр.12 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Счет и отсчет предметов- Метлина.стр.127№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 лепка) «</w:t>
      </w:r>
      <w:r>
        <w:rPr>
          <w:rFonts w:ascii="Times New Roman" w:hAnsi="Times New Roman"/>
          <w:sz w:val="28"/>
          <w:szCs w:val="28"/>
        </w:rPr>
        <w:t>Подсолнухи» Колдина стр.15 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Азбука - к мудрости ступенька». Буква и звук а.. –Ельцова. Стр154 №1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Риторика есть наука…красно говорить и писать…» Ельцова стр 98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Перессказ сказки « Лиса и козел» Ушакова стр133 №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Декоративное рисование в квадрате» Компл.занятия стр.22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Образование числа 6 и 7»- Метлина.стр.128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Лес осенний» Новикова стр48 №19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Тема недели:   «Во саду ли , во городе</w:t>
      </w:r>
      <w:r>
        <w:rPr>
          <w:rFonts w:ascii="Times New Roman" w:hAnsi="Times New Roman"/>
          <w:b/>
          <w:sz w:val="28"/>
          <w:szCs w:val="28"/>
          <w:u w:val="single"/>
        </w:rPr>
        <w:t>». Сент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 xml:space="preserve">: «Дары осени »- Компл.занятия стр.27 №1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Осенний натюрморт из овощей»- Колдина. Стр.13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Образование числа 6, 7 и 8»- Метлина.стр.130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Фрукты и овощи» Колдина стр.16 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Аз да буки – вот и все науки». Буква и звук о.. –Ельцова. Стр157 №2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По части учтивости лучше пересолить, чем не досолить» Ельцова стр 101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по картине « В школу»» Ушакова стр135 № 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Золотая осень» Компл.занятия стр.27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ЭМП : </w:t>
      </w:r>
      <w:r>
        <w:rPr>
          <w:rFonts w:ascii="Times New Roman" w:hAnsi="Times New Roman"/>
          <w:sz w:val="28"/>
          <w:szCs w:val="28"/>
        </w:rPr>
        <w:t>«Образование числа 9 и 10»- Метлина.стр.131№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Лес осенний» Новикова стр48 №19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 Тема недели:  « В лес за грибами </w:t>
      </w:r>
      <w:r>
        <w:rPr>
          <w:rFonts w:ascii="Times New Roman" w:hAnsi="Times New Roman"/>
          <w:b/>
          <w:sz w:val="28"/>
          <w:szCs w:val="28"/>
          <w:u w:val="single"/>
        </w:rPr>
        <w:t>». Сент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 xml:space="preserve">: «Грибы »- Интернет ресурс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Грибная поляна »- Колдина. Стр.15 №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чет предметов»- Метлина.стр.131№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 лепка) «</w:t>
      </w:r>
      <w:r>
        <w:rPr>
          <w:rFonts w:ascii="Times New Roman" w:hAnsi="Times New Roman"/>
          <w:sz w:val="28"/>
          <w:szCs w:val="28"/>
        </w:rPr>
        <w:t>Корзина с грибами» Колдина стр.17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Ученье- путь к уменью». Буква и звук у –Ельцова. Стр1561№3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Суть учтивости состоит в стремлении говорить» Ельцова стр 103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Перессказ рассказа К.Ушинского « Четыре желания» Ушакова стр137 № 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Рисование с натуры белого гриба» Николкина  стр.74 №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ЭМП </w:t>
      </w:r>
      <w:r>
        <w:rPr>
          <w:rFonts w:ascii="Times New Roman" w:hAnsi="Times New Roman"/>
          <w:sz w:val="28"/>
          <w:szCs w:val="28"/>
        </w:rPr>
        <w:t>« счет предметов в пределах 10</w:t>
      </w:r>
      <w:r>
        <w:rPr>
          <w:rFonts w:ascii="Times New Roman" w:hAnsi="Times New Roman"/>
          <w:b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»- Метлина.стр.132№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Лес осенний» Новикова стр48 №19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 Тема недели:   «Хлеб всему голова» </w:t>
      </w:r>
      <w:r>
        <w:rPr>
          <w:rFonts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Откуда берется хлеб »-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Пшеничное поле»-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ориентировка на листе бумаги»- Метлина.стр.134№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 аппликация) «</w:t>
      </w:r>
      <w:r>
        <w:rPr>
          <w:rFonts w:ascii="Times New Roman" w:hAnsi="Times New Roman"/>
          <w:sz w:val="28"/>
          <w:szCs w:val="28"/>
        </w:rPr>
        <w:t>Колосья 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Звуковой анализ слова Игла ». Буква и звук и.. –Ельцова. Стр163 №4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Красота звука нужна не только скрипке, но и человеческому голосу» Ельцова стр 105№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текста-рассуждения «Ушакова стр139 № 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Хлеб всему голова» интернет ресурс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чет предметов в разных направлениях»- Метлина.стр.135№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Конструирование машины»  КЗ стр.58 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 Тема недели:   «Моя семья. Мой дом» </w:t>
      </w:r>
      <w:r>
        <w:rPr>
          <w:rFonts w:ascii="Times New Roman" w:hAnsi="Times New Roman"/>
          <w:b/>
          <w:sz w:val="28"/>
          <w:szCs w:val="28"/>
          <w:u w:val="single"/>
        </w:rPr>
        <w:t>Октябр</w:t>
      </w:r>
      <w:r>
        <w:rPr>
          <w:rFonts w:ascii="Times New Roman" w:hAnsi="Times New Roman"/>
          <w:b/>
          <w:sz w:val="28"/>
          <w:szCs w:val="28"/>
        </w:rPr>
        <w:t>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мой дом , моя семья »-  Комплексные занятия стр.32 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тест « Моя семья»»- Колдина стр.71 №5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Равенство предметов»- Метлина.стр.136№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 лепка) «</w:t>
      </w:r>
      <w:r>
        <w:rPr>
          <w:rFonts w:ascii="Times New Roman" w:hAnsi="Times New Roman"/>
          <w:sz w:val="28"/>
          <w:szCs w:val="28"/>
        </w:rPr>
        <w:t>Мебель » Колдина  стр.25 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Звуковой анализ слова Лист ». Буква и звук э.. –Ельцова. Стр167 №5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Доброе слово сказать, что дождь в засуху» Ельцова стр 107№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Пересказ рассказа  В.Бианки «Купание медвежат» стр141 № 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Автопортрет» Колдина стр.69 №5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ЭМП : </w:t>
      </w:r>
      <w:r>
        <w:rPr>
          <w:rFonts w:ascii="Times New Roman" w:hAnsi="Times New Roman"/>
          <w:sz w:val="28"/>
          <w:szCs w:val="28"/>
        </w:rPr>
        <w:t>Число предметов в разных конфигурациях Метлина стр137 №1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Стулья для семьи»  Новикова стр.35 № 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Тема недели:   «Русская народная культура</w:t>
      </w:r>
      <w:r>
        <w:rPr>
          <w:rFonts w:ascii="Times New Roman" w:hAnsi="Times New Roman"/>
          <w:b/>
          <w:sz w:val="28"/>
          <w:szCs w:val="28"/>
          <w:u w:val="single"/>
        </w:rPr>
        <w:t>» Окт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Русская изба»  экскурсия в музе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Кухонная утварь» 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Порядковые числительные»- Метлина.стр.138 №1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 аппликация) «</w:t>
      </w:r>
      <w:r>
        <w:rPr>
          <w:rFonts w:ascii="Times New Roman" w:hAnsi="Times New Roman"/>
          <w:sz w:val="28"/>
          <w:szCs w:val="28"/>
        </w:rPr>
        <w:t>Одежда для гостей » Колдина  стр.27 №1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Беседа по сказке « Крыса Дылда и Пых-Пых» ». Буква и звук ы –Ельцова. Стр171 №6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Умейте тактично возражать, но еще большего такта требуется от тебя в умении слушать возражения старших» Ельцова стр 109№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 рассказа  по картине  «Домашние животные» стр143 №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Русская изба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ЭМП : </w:t>
      </w:r>
      <w:r>
        <w:rPr>
          <w:rFonts w:ascii="Times New Roman" w:hAnsi="Times New Roman"/>
          <w:sz w:val="28"/>
          <w:szCs w:val="28"/>
        </w:rPr>
        <w:t>Порядковый счет в пределах 10 Метлина стр 139 №1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Сделай фигуру»  Новикова стр.28 № 3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3 Тема недели:   «Птицы» О</w:t>
      </w:r>
      <w:r>
        <w:rPr>
          <w:rFonts w:ascii="Times New Roman" w:hAnsi="Times New Roman"/>
          <w:b/>
          <w:sz w:val="28"/>
          <w:szCs w:val="28"/>
          <w:u w:val="single"/>
        </w:rPr>
        <w:t>кт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 xml:space="preserve">: «Птицы наши друзья»  Киреева стр129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Это что за птица» Колдина стр.21 №1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Количественный состав чисел от 2 до 5»- Метлина.стр.141№1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) «</w:t>
      </w:r>
      <w:r>
        <w:rPr>
          <w:rFonts w:ascii="Times New Roman" w:hAnsi="Times New Roman"/>
          <w:sz w:val="28"/>
          <w:szCs w:val="28"/>
        </w:rPr>
        <w:t>Филимоновский петушок » Колдина  стр.42№2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лог. Слогообразующая роль гласных. Звуковой анализ слова « Камыш» ».–Ельцова. Стр175 №7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Доброе слово душу радует» Ельцова стр 111№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 рассказа  по серии сюжетных картин  стр145 №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Каргопольская птичка» Колдина стр22 №1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Количественный состав чисел 6 и7»- Метлина.стр.142№1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Лебедь из природного материала»  КЗ стр.101 № 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 Тема недели:   «Животные» </w:t>
      </w:r>
      <w:r>
        <w:rPr>
          <w:rFonts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Домашние и дики е животныеКомплексные занятия стр.204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Невиданное животное» Колдина стр.242№3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Равенство предметов»- Метлина.стр.136№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Еж » Колдина  стр.19№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м и мь. Буква м .Звуковой анализ слова « Малыш» ».–Ельцова. Стр178№8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Если одним словом ты можешь осчастливить человека » Ельцова стр 113№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 рассказа  на тему « первый день Тани в детском саду»  стр147 №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Лев» Колдина стр46№3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Число предметов»- Метлина.стр.176№1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Собака»  Новикова стр.33 №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Тема недели:  « День народного единства</w:t>
      </w:r>
      <w:r>
        <w:rPr>
          <w:rFonts w:ascii="Times New Roman" w:hAnsi="Times New Roman"/>
          <w:b/>
          <w:sz w:val="28"/>
          <w:szCs w:val="28"/>
          <w:u w:val="single"/>
        </w:rPr>
        <w:t>» Но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 xml:space="preserve">: «История  и достопремичательности нашего села»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Рисование  с  натуры праздничного флажка» Николкина стр5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Количественный состав чисел 8 и 9»- Метлина.стр.143№1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) «</w:t>
      </w:r>
      <w:r>
        <w:rPr>
          <w:rFonts w:ascii="Times New Roman" w:hAnsi="Times New Roman"/>
          <w:sz w:val="28"/>
          <w:szCs w:val="28"/>
        </w:rPr>
        <w:t xml:space="preserve">Флаг России » 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н и нь. Буква н .Звуковой анализ слова « насос» ».–Ельцова. Стр181№9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Излишняя похвала хуже брани» Ельцова стр 115№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 текста -поздравления стр150 №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Коллективная работа по теме недели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Сравнение смежных чисел»- Метлина.стр.144№1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Флаг»   интернет ресурс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 Тема недели:  «Одежда » </w:t>
      </w:r>
      <w:r>
        <w:rPr>
          <w:rFonts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 xml:space="preserve">: «Русский народный костюм»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….Кукла в женском национальном костюме» Комплексные занятия стр35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состав числа 10»- Метлина.стр.145№1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 xml:space="preserve">Одежда для кукол »  Шаблон куклы и одежды.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р и рь. Буква р.Введение понятия ударение ».–Ельцова. Стр184№10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Похвала окрыляет » Ельцова стр 117№1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чинение сказки на тему как ежик выручил зайца стр153 №1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Кукла в мужском национальном костюме» Комплексные занятия стр.40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сравнение смежных  чисел»- Метлина.стр.146№1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Дом Мод»   КЗ стр 157 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Тема недели:  «Транспорт 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Но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 xml:space="preserve">: «Транспорт»Комплексные занятия стр 58 №1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Мчится поезд» колдина  стр35 №2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Независимость число предметов от размера»- Метлина.стр.147№1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) «</w:t>
      </w:r>
      <w:r>
        <w:rPr>
          <w:rFonts w:ascii="Times New Roman" w:hAnsi="Times New Roman"/>
          <w:sz w:val="28"/>
          <w:szCs w:val="28"/>
        </w:rPr>
        <w:t>Плот »  К –з стр 53 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си сь. Буква с.Закрепление понятия ударение ».–Ельцова. Стр188№11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Ктоговорит , тот сеет; кто слушает- собирает » Ельцова стр 120№1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чинение сказки на тему День рождение зайца стр155№1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Карета для Золушки» Колдина стр36 №2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Увеличение числа на 1»- Метлина.стр.148№2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Кораблик»   КЗ стр 157 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 Тема недели:  «Мир предметов </w:t>
      </w:r>
      <w:r>
        <w:rPr>
          <w:rFonts w:ascii="Times New Roman" w:hAnsi="Times New Roman"/>
          <w:b/>
          <w:sz w:val="28"/>
          <w:szCs w:val="28"/>
          <w:u w:val="single"/>
        </w:rPr>
        <w:t>» Ноя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 xml:space="preserve">: «На выставке кожаных изделей» Комплексные занятия стр 66 №1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Фоторамка» колдина  стр32 №2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уменьшение числа на 1»- Метлина.стр.150№2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 ) «</w:t>
      </w:r>
      <w:r>
        <w:rPr>
          <w:rFonts w:ascii="Times New Roman" w:hAnsi="Times New Roman"/>
          <w:sz w:val="28"/>
          <w:szCs w:val="28"/>
        </w:rPr>
        <w:t>Блюдце »  Колдина стр 24 №1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л и ль. Буква л.Закрепление понятия предложение ».–Ельцова. Стр192№12 ;</w:t>
      </w:r>
      <w:r>
        <w:rPr>
          <w:rFonts w:ascii="Times New Roman" w:hAnsi="Times New Roman"/>
          <w:b/>
          <w:sz w:val="28"/>
          <w:szCs w:val="28"/>
        </w:rPr>
        <w:t xml:space="preserve"> Риторика –« </w:t>
      </w:r>
      <w:r>
        <w:rPr>
          <w:rFonts w:ascii="Times New Roman" w:hAnsi="Times New Roman"/>
          <w:sz w:val="28"/>
          <w:szCs w:val="28"/>
        </w:rPr>
        <w:t>Слово горы ворочает » Ельцова стр 122№1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с использованием антонимов «стр157№1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Рисование с натуры резинового меча »Николкина стр371 №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Последовательность чисел»- Метлина.стр.151№2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</w:t>
      </w:r>
      <w:r>
        <w:rPr>
          <w:rFonts w:ascii="Times New Roman" w:hAnsi="Times New Roman"/>
          <w:sz w:val="28"/>
          <w:szCs w:val="28"/>
        </w:rPr>
        <w:t xml:space="preserve"> : «Лестница»   Новикова стр46 №1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Тема недели:  «Зима » Д</w:t>
      </w:r>
      <w:r>
        <w:rPr>
          <w:rFonts w:ascii="Times New Roman" w:hAnsi="Times New Roman"/>
          <w:b/>
          <w:sz w:val="28"/>
          <w:szCs w:val="28"/>
          <w:u w:val="single"/>
        </w:rPr>
        <w:t>ека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Встреча зимы»Комплексные занятия стр 133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Зимние узоры на окнах» К-з стр133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Прямой и обратный счет в пределах 10»- Метлина.стр.152№2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 ) «</w:t>
      </w:r>
      <w:r>
        <w:rPr>
          <w:rFonts w:ascii="Times New Roman" w:hAnsi="Times New Roman"/>
          <w:sz w:val="28"/>
          <w:szCs w:val="28"/>
        </w:rPr>
        <w:t>Снежинки » 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х и хь. Буква х.Закрепление понятия предложение ».–Ельцова. Стр195№13 ;</w:t>
      </w:r>
      <w:r>
        <w:rPr>
          <w:rFonts w:ascii="Times New Roman" w:hAnsi="Times New Roman"/>
          <w:b/>
          <w:sz w:val="28"/>
          <w:szCs w:val="28"/>
        </w:rPr>
        <w:t xml:space="preserve"> Риторика «</w:t>
      </w:r>
      <w:r>
        <w:rPr>
          <w:rFonts w:ascii="Times New Roman" w:hAnsi="Times New Roman"/>
          <w:sz w:val="28"/>
          <w:szCs w:val="28"/>
        </w:rPr>
        <w:t>Доброе слово сказать-посошок в руку дать » Ельцова стр 124№1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рассказа по картине « Лиса с лисятами» «стр159№1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Снежная баба »Николкина стр115 №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Деление предмета на 2 части»- Метлина.стр.155№2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Хвойный бор»   Новикова стр51 №2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Тема недели:  «Зима   лесу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Дека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Встреча зимы»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Мишка, мишка лежебока» Колдина  стр 43 №3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Последовательность чисел»- Метлина.стр.156№2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 ) «</w:t>
      </w:r>
      <w:r>
        <w:rPr>
          <w:rFonts w:ascii="Times New Roman" w:hAnsi="Times New Roman"/>
          <w:sz w:val="28"/>
          <w:szCs w:val="28"/>
        </w:rPr>
        <w:t>Еж »  колдина стр 19 №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ш. Букваш .Работа со штампами».–Ельцова. Стр200№14 ;</w:t>
      </w:r>
      <w:r>
        <w:rPr>
          <w:rFonts w:ascii="Times New Roman" w:hAnsi="Times New Roman"/>
          <w:b/>
          <w:sz w:val="28"/>
          <w:szCs w:val="28"/>
        </w:rPr>
        <w:t xml:space="preserve"> Риторика «</w:t>
      </w:r>
      <w:r>
        <w:rPr>
          <w:rFonts w:ascii="Times New Roman" w:hAnsi="Times New Roman"/>
          <w:sz w:val="28"/>
          <w:szCs w:val="28"/>
        </w:rPr>
        <w:t>с добрым словом ичерная корка сдобной пахнет » Ельцова стр 126№1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Пересказ рассказа Пермяка «первая рыбка» «стр161№1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Зимний пейзаж »К-з стр 154 №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Ориентировка на листе бумаги» Метлина.стр.157№2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Медведь оригами»   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Тема недели:  «Безопасность зимой</w:t>
      </w:r>
      <w:r>
        <w:rPr>
          <w:rFonts w:ascii="Times New Roman" w:hAnsi="Times New Roman"/>
          <w:b/>
          <w:sz w:val="28"/>
          <w:szCs w:val="28"/>
          <w:u w:val="single"/>
        </w:rPr>
        <w:t>» Дека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Безопасность зимой»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Катание с горки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Квадрат »- Метлина.стр.158№2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 ) «</w:t>
      </w:r>
      <w:r>
        <w:rPr>
          <w:rFonts w:ascii="Times New Roman" w:hAnsi="Times New Roman"/>
          <w:sz w:val="28"/>
          <w:szCs w:val="28"/>
        </w:rPr>
        <w:t>Лыжник» 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к и кь. Буква к .введение понятия глухой согласный звук».–Ельцова. Стр204№15;</w:t>
      </w:r>
      <w:r>
        <w:rPr>
          <w:rFonts w:ascii="Times New Roman" w:hAnsi="Times New Roman"/>
          <w:b/>
          <w:sz w:val="28"/>
          <w:szCs w:val="28"/>
        </w:rPr>
        <w:t xml:space="preserve"> Риторика «</w:t>
      </w:r>
      <w:r>
        <w:rPr>
          <w:rFonts w:ascii="Times New Roman" w:hAnsi="Times New Roman"/>
          <w:sz w:val="28"/>
          <w:szCs w:val="28"/>
        </w:rPr>
        <w:t>доброе слово человек , что дождь в засуху » Ельцова стр 128№1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по  картине « не боимся мороза»» «стр163№1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На катке »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,Увеличение и уменьшение предмета на 1»- Метлина.стр.159№2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</w:t>
      </w:r>
      <w:r>
        <w:rPr>
          <w:rFonts w:ascii="Times New Roman" w:hAnsi="Times New Roman"/>
          <w:sz w:val="28"/>
          <w:szCs w:val="28"/>
        </w:rPr>
        <w:t xml:space="preserve"> : «Медведь оригами»   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Тема недели:  «Новый год » </w:t>
      </w:r>
      <w:r>
        <w:rPr>
          <w:rFonts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Откуда в гости елка пришла»К-з стр 156 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Еловая ветка с новогодними игрушками» Колдина  стр40 №3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Ориентировка на листе»- Метлина.стр.160№2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 ) «</w:t>
      </w:r>
      <w:r>
        <w:rPr>
          <w:rFonts w:ascii="Times New Roman" w:hAnsi="Times New Roman"/>
          <w:sz w:val="28"/>
          <w:szCs w:val="28"/>
        </w:rPr>
        <w:t>Снегурочка»  колдина стр 29 №1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п и пь. Буква п .закрепление понятия глухой согласный звук. Составление предложения с заданными словами».–Ельцова. Стр207№16</w:t>
      </w:r>
      <w:r>
        <w:rPr>
          <w:rFonts w:ascii="Times New Roman" w:hAnsi="Times New Roman"/>
          <w:b/>
          <w:sz w:val="28"/>
          <w:szCs w:val="28"/>
        </w:rPr>
        <w:t xml:space="preserve"> Риторика «</w:t>
      </w:r>
      <w:r>
        <w:rPr>
          <w:rFonts w:ascii="Times New Roman" w:hAnsi="Times New Roman"/>
          <w:sz w:val="28"/>
          <w:szCs w:val="28"/>
        </w:rPr>
        <w:t>чужой беседе всяк ума купит » Ельцова стр 130№1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на тему « моя любимая игрушка»» «стр165№1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Новогодний карнавал » стр41№32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Особенности прямоугольника»- Метлина.стр.161№3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</w:t>
      </w:r>
      <w:r>
        <w:rPr>
          <w:rFonts w:ascii="Times New Roman" w:hAnsi="Times New Roman"/>
          <w:sz w:val="28"/>
          <w:szCs w:val="28"/>
        </w:rPr>
        <w:t xml:space="preserve"> : «Гирлянда из цветной бумаги»   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Тема недели:  «Зимние забавы и зимние виды спорта » </w:t>
      </w:r>
      <w:r>
        <w:rPr>
          <w:rFonts w:ascii="Times New Roman" w:hAnsi="Times New Roman"/>
          <w:b/>
          <w:sz w:val="28"/>
          <w:szCs w:val="28"/>
          <w:u w:val="single"/>
        </w:rPr>
        <w:t>Январ</w:t>
      </w:r>
      <w:r>
        <w:rPr>
          <w:rFonts w:ascii="Times New Roman" w:hAnsi="Times New Roman"/>
          <w:b/>
          <w:sz w:val="28"/>
          <w:szCs w:val="28"/>
        </w:rPr>
        <w:t>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b/>
          <w:sz w:val="28"/>
          <w:szCs w:val="28"/>
        </w:rPr>
        <w:t>зимние виды спорта</w:t>
      </w:r>
      <w:r>
        <w:rPr>
          <w:rFonts w:ascii="Times New Roman" w:hAnsi="Times New Roman"/>
          <w:sz w:val="28"/>
          <w:szCs w:val="28"/>
        </w:rPr>
        <w:t>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Сосульки на крыше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Прямой и обратный счет до 10»- Метлина.стр.162№3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 ) «</w:t>
      </w:r>
      <w:r>
        <w:rPr>
          <w:rFonts w:ascii="Times New Roman" w:hAnsi="Times New Roman"/>
          <w:sz w:val="28"/>
          <w:szCs w:val="28"/>
        </w:rPr>
        <w:t>снежный городок на трафарете »  интре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т и ть. Буква т .закрепление понятия глухой согласный звук. Звуковой анализ слова кошка».–Ельцова. Стр212№17</w:t>
      </w:r>
      <w:r>
        <w:rPr>
          <w:rFonts w:ascii="Times New Roman" w:hAnsi="Times New Roman"/>
          <w:b/>
          <w:sz w:val="28"/>
          <w:szCs w:val="28"/>
        </w:rPr>
        <w:t xml:space="preserve"> Риторика «</w:t>
      </w:r>
      <w:r>
        <w:rPr>
          <w:rFonts w:ascii="Times New Roman" w:hAnsi="Times New Roman"/>
          <w:sz w:val="28"/>
          <w:szCs w:val="28"/>
        </w:rPr>
        <w:t>Не мед , а ко всему льнет» Ельцова стр 132№1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Пересказ сказки у страха глаза велики»» «стр168№17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Снежный городок» интернет ресурс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Треугольник»- Метлина.стр.163№3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труирование </w:t>
      </w:r>
      <w:r>
        <w:rPr>
          <w:rFonts w:ascii="Times New Roman" w:hAnsi="Times New Roman"/>
          <w:sz w:val="28"/>
          <w:szCs w:val="28"/>
        </w:rPr>
        <w:t xml:space="preserve">: «Старичок –лесовичок из природного материала»   КЗ стр 186 №2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Тема недели:  «Животные крайнего севера </w:t>
      </w:r>
      <w:r>
        <w:rPr>
          <w:rFonts w:ascii="Times New Roman" w:hAnsi="Times New Roman"/>
          <w:b/>
          <w:sz w:val="28"/>
          <w:szCs w:val="28"/>
          <w:u w:val="single"/>
        </w:rPr>
        <w:t>» Янва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b/>
          <w:sz w:val="28"/>
          <w:szCs w:val="28"/>
        </w:rPr>
        <w:t>Животные крайнего севера</w:t>
      </w:r>
      <w:r>
        <w:rPr>
          <w:rFonts w:ascii="Times New Roman" w:hAnsi="Times New Roman"/>
          <w:sz w:val="28"/>
          <w:szCs w:val="28"/>
        </w:rPr>
        <w:t>»к-з стр 214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Пингвины» колдина  стр 49 №4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Предыдущее и последующие числа»- Метлина.стр.164№3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 ) «</w:t>
      </w:r>
      <w:r>
        <w:rPr>
          <w:rFonts w:ascii="Times New Roman" w:hAnsi="Times New Roman"/>
          <w:sz w:val="28"/>
          <w:szCs w:val="28"/>
        </w:rPr>
        <w:t>Пингвины »  колдина стр 35 №2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с и сь. Буквас .введение  понятия звонкий и согласный звук.».–Ельцова. Стр215№18</w:t>
      </w:r>
      <w:r>
        <w:rPr>
          <w:rFonts w:ascii="Times New Roman" w:hAnsi="Times New Roman"/>
          <w:b/>
          <w:sz w:val="28"/>
          <w:szCs w:val="28"/>
        </w:rPr>
        <w:t xml:space="preserve"> Риторика «</w:t>
      </w:r>
      <w:r>
        <w:rPr>
          <w:rFonts w:ascii="Times New Roman" w:hAnsi="Times New Roman"/>
          <w:sz w:val="28"/>
          <w:szCs w:val="28"/>
        </w:rPr>
        <w:t>слово пуще стрелы разит» Ельцова стр 135№1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на тему «четвероногий друг»» стр171№18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Морской котик» Колдина  стр 48 №39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Прямой и обратный счет до 10 Метлина.стр.165№34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труирование  </w:t>
      </w:r>
      <w:r>
        <w:rPr>
          <w:rFonts w:ascii="Times New Roman" w:hAnsi="Times New Roman"/>
          <w:sz w:val="28"/>
          <w:szCs w:val="28"/>
        </w:rPr>
        <w:t>Животные севера – оригам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Тема недели:  «Вода- источник жизни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Янва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b/>
          <w:sz w:val="28"/>
          <w:szCs w:val="28"/>
        </w:rPr>
        <w:t xml:space="preserve">Волшебница вода </w:t>
      </w:r>
      <w:r>
        <w:rPr>
          <w:rFonts w:ascii="Times New Roman" w:hAnsi="Times New Roman"/>
          <w:sz w:val="28"/>
          <w:szCs w:val="28"/>
        </w:rPr>
        <w:t>»Голицина стр 493 №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Морской пейзаж» колдина  стр 86 №6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Последовательность чисел»- Метлина.стр.166№3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 ) «</w:t>
      </w:r>
      <w:r>
        <w:rPr>
          <w:rFonts w:ascii="Times New Roman" w:hAnsi="Times New Roman"/>
          <w:sz w:val="28"/>
          <w:szCs w:val="28"/>
        </w:rPr>
        <w:t>Озеро с кувшинкой » 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в и вь. Буква в .закрепление   понятия звонкий и согласный звук.» Звуковой анализ слова « Волки».–Ельцова. Стр220№19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Говорить не думая, что стрелять не целясь» Ельцова стр 137№1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чинение сказки на предложенный сюжет» стр173№1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Водопад» интернет ресурс или « морская страница» Колдина стр87 №6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Измерение длины предмета»- Метлина.стр.168№3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Море волнуется» Новикова стр 27 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Тема недели:  «Экология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Январ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b/>
          <w:sz w:val="28"/>
          <w:szCs w:val="28"/>
        </w:rPr>
        <w:t xml:space="preserve">Юный эколог </w:t>
      </w:r>
      <w:r>
        <w:rPr>
          <w:rFonts w:ascii="Times New Roman" w:hAnsi="Times New Roman"/>
          <w:sz w:val="28"/>
          <w:szCs w:val="28"/>
        </w:rPr>
        <w:t>»Комплексная стр 83, 158, 167 №3№ 3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Рисование эмблемы на тему «защити природу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Ориентировка на листе»- Метлина.стр.169№3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Знаки защиты леса » 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ж . Буква ж .схемы предложений .–Ельцова. Стр225№12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теже слова, да не так бы молвить» Ельцова стр 140№2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Составление рассказа на тему как мы играем зимой на участке» стр175№2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Береги планету» 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Составление групп»- Метлина.стр.170№3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труирование </w:t>
      </w:r>
      <w:r>
        <w:rPr>
          <w:rFonts w:ascii="Times New Roman" w:hAnsi="Times New Roman"/>
          <w:sz w:val="28"/>
          <w:szCs w:val="28"/>
        </w:rPr>
        <w:t>: «Строим мост через реку» Новикова стр 40 №1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Тема недели:  « Пожарная безопасность » </w:t>
      </w:r>
      <w:r>
        <w:rPr>
          <w:rFonts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b/>
          <w:sz w:val="28"/>
          <w:szCs w:val="28"/>
        </w:rPr>
        <w:t xml:space="preserve">Правила пожарной безопасности </w:t>
      </w:r>
      <w:r>
        <w:rPr>
          <w:rFonts w:ascii="Times New Roman" w:hAnsi="Times New Roman"/>
          <w:sz w:val="28"/>
          <w:szCs w:val="28"/>
        </w:rPr>
        <w:t>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Пожарный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Деление предметов на 2 и 4»- Метлина.стр.172№3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ка) «</w:t>
      </w:r>
      <w:r>
        <w:rPr>
          <w:rFonts w:ascii="Times New Roman" w:hAnsi="Times New Roman"/>
          <w:sz w:val="28"/>
          <w:szCs w:val="28"/>
        </w:rPr>
        <w:t>Огнетушитель » 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б и бь . Буква б .Многозначные слова и звуковой анализ слова Батон .–Ельцова. Стр228№21 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не пройми копьем, а пройми языкам» Ельцова стр 142№2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«шишка» по серии сюжетных картин стр178№2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Огонь в окне» интерен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Деление предметов на 2 и 4»- Метлина.стр.173№4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Строим Ворота для дома» Новикова стр 49 №2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Тема недели:  «Безопасность на дороге 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Феврал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b/>
          <w:sz w:val="28"/>
          <w:szCs w:val="28"/>
        </w:rPr>
        <w:t xml:space="preserve">Правила безопасности дорожного движения </w:t>
      </w:r>
      <w:r>
        <w:rPr>
          <w:rFonts w:ascii="Times New Roman" w:hAnsi="Times New Roman"/>
          <w:sz w:val="28"/>
          <w:szCs w:val="28"/>
        </w:rPr>
        <w:t>» К-з стр 274 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Регулировщик на дороге 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Прямой и обратный счет до 10»- Метлина.стр.174№4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Светофор  » 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г и гь . Буква г. звуковой анализ слова Голуби .–Ельцова. Стр232№22 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Всему название дано-и зверю, и предмету, вещей вокруг полным- полно, а безымянных нету» Ельцова стр 144№2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«как Ежок в беду попал» по серии сюжетных картин стр181№2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Машины на дороге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>Сравнение смежных чисел»- Метлина.стр.175№4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b/>
          <w:sz w:val="28"/>
          <w:szCs w:val="28"/>
        </w:rPr>
        <w:t xml:space="preserve">онструирование </w:t>
      </w:r>
      <w:r>
        <w:rPr>
          <w:rFonts w:ascii="Times New Roman" w:hAnsi="Times New Roman"/>
          <w:sz w:val="28"/>
          <w:szCs w:val="28"/>
        </w:rPr>
        <w:t>: «Взрослые и дети» Новикова стр 55 №2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Тема недели:  «День Защитника Отечества » </w:t>
      </w:r>
      <w:r>
        <w:rPr>
          <w:rFonts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b/>
          <w:sz w:val="28"/>
          <w:szCs w:val="28"/>
        </w:rPr>
        <w:t xml:space="preserve">Наша армия родная </w:t>
      </w:r>
      <w:r>
        <w:rPr>
          <w:rFonts w:ascii="Times New Roman" w:hAnsi="Times New Roman"/>
          <w:sz w:val="28"/>
          <w:szCs w:val="28"/>
        </w:rPr>
        <w:t>» К-з стр 219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Танк» Колдина стр53 №4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Измерение жидких тел»- Метлина.стр.176№4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) «</w:t>
      </w:r>
      <w:r>
        <w:rPr>
          <w:rFonts w:ascii="Times New Roman" w:hAnsi="Times New Roman"/>
          <w:sz w:val="28"/>
          <w:szCs w:val="28"/>
        </w:rPr>
        <w:t>Орден » 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д и дь . Буква д. звуковой анализ слова дымок. Многозначные слова .–Ельцова. Стр236№23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Слово всегда есть, да ум наш ленив» Ельцова стр 147№2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«как зверята пошли гулять» по серии сюжетных картин стр183№2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Портрет папы» 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Измерение объема сыпучих тел »- Метлина.стр.178№4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Кораблик » Новикова стр 36 № 1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Тема недели:  «Столица нашей Родин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. Государственная символика России » </w:t>
      </w:r>
      <w:r>
        <w:rPr>
          <w:rFonts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Москва- столица России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»- КЗ стр 265 №1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Кремль» Колдина стр51 №4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Измерение высоты и объема сыпучих тел»- Метлина.стр.180№4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Кремль»  Колдина  стр 38 №2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ц. Буква ц. звуковой анализ слова Курица. Смысловая законченность предложения .–Ельцова. Стр239№24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если не  знаешь имен , пропадает и знание вещей» Ельцова стр 150№2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«Мишуткин день рождение» по серии сюжетных картин стр186№2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Вечерний город » Колдина  стр 52 №44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Геометрические фигуры»- Метлина.стр.181№4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Парад на Красной площади» Голицина стр 115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Тема недели:  «Весна» </w:t>
      </w:r>
      <w:r>
        <w:rPr>
          <w:rFonts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Птицы прилетели-весну принесли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»- КЗ стр 259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Ранняя весна» Колдина стр77 №5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равнение смежных чисел»- Метлина.стр.182№4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) «</w:t>
      </w:r>
      <w:r>
        <w:rPr>
          <w:rFonts w:ascii="Times New Roman" w:hAnsi="Times New Roman"/>
          <w:sz w:val="28"/>
          <w:szCs w:val="28"/>
        </w:rPr>
        <w:t>Мимоза» 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ч. Буква ч . Звуковой анализ слова Часики. Чистоговорки .–Ельцова. Стр243№25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Дивишься драгоценности нашего языка… Ельцова стр 152№2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«О животных» по серии сюжетных картин стр188№2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Зеленая весна » Колдина  стр 78 №5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Разложение чисел 2 и 3»- Метлина.стр.183№4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Журавушка» Новикова стр 29 №4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Тема недели:  «Международный женский день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Мар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Мамин праздник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»- Голицина стр 374 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Портрет мамы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Разложение чисел 3 и 4»- Метлина.стр.184№4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Цветущая ветка»  Колдина стр 46 №2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щ Буква щ. Нахождение буквы в письменном тексте. Работа с текстом .–Ельцова. Стр247№26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кто золото нашел , не столь уж и богат. Кто знания обрел, богаче во сто крат. Ельцова стр 155№2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 Составление рассказа «на тему из личного опыта». Пересказ рассказа м . пришвина « еж»  стр192№2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Поздравительная открытка » Колдина  стр 54№4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остав числа 5 Метлина.стр.185№5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Твой любимый цветок» Новикова стр 37№1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Тема недели:  «Перелетные птицы» </w:t>
      </w:r>
      <w:r>
        <w:rPr>
          <w:rFonts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Удивительный мир птиц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-з стр 259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Что это за птица » Колдина стр 21 №1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Разложение числа 3 и 4  Метлина.стр.186№5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) «</w:t>
      </w:r>
      <w:r>
        <w:rPr>
          <w:rFonts w:ascii="Times New Roman" w:hAnsi="Times New Roman"/>
          <w:sz w:val="28"/>
          <w:szCs w:val="28"/>
        </w:rPr>
        <w:t xml:space="preserve">Ласточка»  интернет ресур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ф  и фьБуква ф. Звуковой анализ слова Фиалки  .–Ельцова. Стр245№27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Эту сказку ты прочтешь тихо тихо тихо. Ельцова стр 158№2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Пересказ рассказа Л. Толстого « белка и волк»  стр193№2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Скворечник 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Представление о задаче»- Метлина.стр.187№5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Грачи прилетели» Скоролупова  стр6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Тема недели:  «Комнатные растения» </w:t>
      </w:r>
      <w:r>
        <w:rPr>
          <w:rFonts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b/>
          <w:sz w:val="28"/>
          <w:szCs w:val="28"/>
        </w:rPr>
        <w:t>Комнатные растения</w:t>
      </w:r>
      <w:r>
        <w:rPr>
          <w:rFonts w:ascii="Times New Roman" w:hAnsi="Times New Roman"/>
          <w:sz w:val="28"/>
          <w:szCs w:val="28"/>
        </w:rPr>
        <w:t xml:space="preserve"> К-з стр 102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Цветы в Городце » Колдина стр 56 №4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оставление задач»- Метлина.стр.189№5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панно с цветами»  колдина стр 53 №2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гласный звук й .Буква й. Звуковой анализ слова Чайник .–Ельцова. Стр247 №28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Человек спрятан со своими словами: хочешь узнать человека, вслушайся в его речь. Ельцова стр 161№2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Сочинение сказки на заданную тему  стр196№2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Фиалка 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труктура задачи»- Метлина.стр.190№5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Букет в вазе . Кактус» - оригами интернет ресурс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Тема недели:  «Профессии» </w:t>
      </w:r>
      <w:r>
        <w:rPr>
          <w:rFonts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b/>
          <w:sz w:val="28"/>
          <w:szCs w:val="28"/>
        </w:rPr>
        <w:t>нужные профессии</w:t>
      </w:r>
      <w:r>
        <w:rPr>
          <w:rFonts w:ascii="Times New Roman" w:hAnsi="Times New Roman"/>
          <w:sz w:val="28"/>
          <w:szCs w:val="28"/>
        </w:rPr>
        <w:t xml:space="preserve">  голицина стр 64 №8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Что нужно повару 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труктура задачи»- Метлина.стр.191№5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) «</w:t>
      </w:r>
      <w:r>
        <w:rPr>
          <w:rFonts w:ascii="Times New Roman" w:hAnsi="Times New Roman"/>
          <w:sz w:val="28"/>
          <w:szCs w:val="28"/>
        </w:rPr>
        <w:t>Машина из киндер сюрпризов»  интернет  ресур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читание звуков й и э Буква «Е». Звуковой анализ слова «Лента».–Ельцова. Стр261 №29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Путешествие в страну сочиняйку. Ельцова стр 164№2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Пересказ сказки как аукнется , так и откликнется  стр199№2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Что нужно парикмахеру » 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равнение смежных чисел»- Метлина.стр.192№5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труирование </w:t>
      </w:r>
      <w:r>
        <w:rPr>
          <w:rFonts w:ascii="Times New Roman" w:hAnsi="Times New Roman"/>
          <w:sz w:val="28"/>
          <w:szCs w:val="28"/>
        </w:rPr>
        <w:t>: «Головной убор продавца» - оригами интернет ресурс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Тема недели:  «Космос» </w:t>
      </w:r>
      <w:r>
        <w:rPr>
          <w:rFonts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Хочу быть космонавтом</w:t>
      </w:r>
      <w:r>
        <w:rPr>
          <w:rFonts w:ascii="Times New Roman" w:hAnsi="Times New Roman"/>
          <w:b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 К.З. стр 284№8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Звездное небо »  Колдина стр 79 №5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оставление задач»- Метлина.стр.193№5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В космосе»  Колдина стр 47 №3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четание звуков йа  Буква «я». Звуковой анализ слова «няня».–Ельцова. Стр265 №30 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Бином фантазии «Если я бы был волшебником». Ельцова стр 166№3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Описание пейзажной картины» Ушакова  стр200№3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Жители других планет » Колдина стр 80 №6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оставление задач по картинкам»- Метлина.стр.195№5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труирование </w:t>
      </w:r>
      <w:r>
        <w:rPr>
          <w:rFonts w:ascii="Times New Roman" w:hAnsi="Times New Roman"/>
          <w:sz w:val="28"/>
          <w:szCs w:val="28"/>
        </w:rPr>
        <w:t>: «Ракета » - оригами. интернет ресурс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Тема недели:  «Бытовые приборы» А</w:t>
      </w:r>
      <w:r>
        <w:rPr>
          <w:rFonts w:ascii="Times New Roman" w:hAnsi="Times New Roman"/>
          <w:b/>
          <w:sz w:val="28"/>
          <w:szCs w:val="28"/>
          <w:u w:val="single"/>
        </w:rPr>
        <w:t>прел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Телевизор в нашем доме</w:t>
      </w:r>
      <w:r>
        <w:rPr>
          <w:rFonts w:ascii="Times New Roman" w:hAnsi="Times New Roman"/>
          <w:b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 К.З. стр 322№1 и стр 201 №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Бытовые приборы »  интернет ресурс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оставление задач»- Метлина.стр.196№5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) «</w:t>
      </w:r>
      <w:r>
        <w:rPr>
          <w:rFonts w:ascii="Times New Roman" w:hAnsi="Times New Roman"/>
          <w:sz w:val="28"/>
          <w:szCs w:val="28"/>
        </w:rPr>
        <w:t>Телевизор» интернет ресурс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четание звуков йу  Буква «ю». Звуковой анализ слова «клюшка».–Ельцова. Стр270 №31 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Моя Вообразилия». Ельцова стр 168№3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Составление рассказа по картине «Если  бы мы были художниками» Ушакова  стр202№3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Знаки обращения с электроприборами» интернет ресурс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оставление задач по картинкам»- Метлина.стр.197№6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Время » - Новикова стр 56 № 2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Тема недели:  « В гостях у сказки» А</w:t>
      </w:r>
      <w:r>
        <w:rPr>
          <w:rFonts w:ascii="Times New Roman" w:hAnsi="Times New Roman"/>
          <w:b/>
          <w:sz w:val="28"/>
          <w:szCs w:val="28"/>
          <w:u w:val="single"/>
        </w:rPr>
        <w:t>прел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В гостях у сказки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»- Викторина по сказкам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Мой любимый сказочный герой »  Колдина стр 76 №5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оставление задач»- Метлина.стр.199№6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Чипполино» Колдина стр 45 №2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Сочетание звуков йо  Буква «Ё». Звуковой анализ слова «звёзды».–Ельцова. Стр274 №32 </w:t>
      </w:r>
      <w:r>
        <w:rPr>
          <w:rFonts w:ascii="Times New Roman" w:hAnsi="Times New Roman"/>
          <w:b/>
          <w:sz w:val="28"/>
          <w:szCs w:val="28"/>
        </w:rPr>
        <w:t>Риторика «</w:t>
      </w:r>
      <w:r>
        <w:rPr>
          <w:rFonts w:ascii="Times New Roman" w:hAnsi="Times New Roman"/>
          <w:sz w:val="28"/>
          <w:szCs w:val="28"/>
        </w:rPr>
        <w:t>О сказках в шутку и всерьёз». Ельцова стр 170№3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Перессказ рассказа М.Пришвина « Золотой луг» Ушакова  стр206 №3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Баба яга»  Колдина стр 37№2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чет звуков»- Метлина.стр.200№6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Заяц » - Новикова стр 23№1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Тема недели:  «День победы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Ма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Этот День победы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»- КЗ стр 310 № 1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Праздничный салют »  интернет ресурс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Составление и решение  задач»- Метлина.стр.201№6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лепка) «</w:t>
      </w:r>
      <w:r>
        <w:rPr>
          <w:rFonts w:ascii="Times New Roman" w:hAnsi="Times New Roman"/>
          <w:sz w:val="28"/>
          <w:szCs w:val="28"/>
        </w:rPr>
        <w:t>Флаг по шаблону» интернет ресурсы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  Буква «ь» и «ъ». Звуковой анализ слова «день».–Ельцова. Стр280 №33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составление рассказа по картине «Лиса с лисятами «, «Ежи», «Белка с бельчатами» Ушакова  стр208 №3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Поздравительная открытка»  Колдина стр 54№4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Решение задач»- Метлина.стр.203№6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Заяц » - Новикова стр 23№1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Тема недели:  «Цветущий май» </w:t>
      </w:r>
      <w:r>
        <w:rPr>
          <w:rFonts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Весна, весна на улице, весенние деньки»   Скоролупова  стр 8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:</w:t>
      </w:r>
      <w:r>
        <w:rPr>
          <w:rFonts w:ascii="Times New Roman" w:hAnsi="Times New Roman"/>
          <w:sz w:val="28"/>
          <w:szCs w:val="28"/>
        </w:rPr>
        <w:t xml:space="preserve">  «Сирень »  интернет ресурс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Приемы вычисления»- Метлина.стр.204№6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  (аппликация) «</w:t>
      </w:r>
      <w:r>
        <w:rPr>
          <w:rFonts w:ascii="Times New Roman" w:hAnsi="Times New Roman"/>
          <w:sz w:val="28"/>
          <w:szCs w:val="28"/>
        </w:rPr>
        <w:t>Корзина с цветами» Колдина стр53 №35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 Алфавит» Ельцова. Стр285 №34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Составление рассказа на тему «Веселое настроение»,  Ушакова  стр210 №3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Весенние цветы в вазе»  К.З стр 320 №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Решение задач»- Метлина.стр.203№6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труирование </w:t>
      </w:r>
      <w:r>
        <w:rPr>
          <w:rFonts w:ascii="Times New Roman" w:hAnsi="Times New Roman"/>
          <w:sz w:val="28"/>
          <w:szCs w:val="28"/>
        </w:rPr>
        <w:t>: «Выставка цветов » - Новикова стр 47№1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Тема недели:  «Насекомые» </w:t>
      </w:r>
      <w:r>
        <w:rPr>
          <w:rFonts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:</w:t>
      </w:r>
      <w:r>
        <w:rPr>
          <w:rFonts w:ascii="Times New Roman" w:hAnsi="Times New Roman"/>
          <w:sz w:val="28"/>
          <w:szCs w:val="28"/>
        </w:rPr>
        <w:t xml:space="preserve"> «Шестиногие  малыши»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королупова  стр 8  ( Весна , насекомые …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</w:t>
      </w:r>
      <w:r>
        <w:rPr>
          <w:rFonts w:ascii="Times New Roman" w:hAnsi="Times New Roman"/>
          <w:sz w:val="28"/>
          <w:szCs w:val="28"/>
        </w:rPr>
        <w:t>:  «Бабочка красавица »- Скоролупо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Закрепление материала»- Метлин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удожественно-эстетическое развитие  (лепка) </w:t>
      </w:r>
      <w:r>
        <w:rPr>
          <w:rFonts w:ascii="Times New Roman" w:hAnsi="Times New Roman"/>
          <w:sz w:val="28"/>
          <w:szCs w:val="28"/>
        </w:rPr>
        <w:t xml:space="preserve">«Паучок» Скоролупова стр41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 Закрепление» Ельцо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Составление рассказа на самостоятельно выбранную  тему Ушакова  стр214 №3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Божья коровка» интернет ресурс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Решение задач»- Метлин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руирование :</w:t>
      </w:r>
      <w:r>
        <w:rPr>
          <w:rFonts w:ascii="Times New Roman" w:hAnsi="Times New Roman"/>
          <w:sz w:val="28"/>
          <w:szCs w:val="28"/>
        </w:rPr>
        <w:t xml:space="preserve"> «Бабочка » - Скоролупова стр 3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Тема недели:  «Обитатели водоемов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Ма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е развитие</w:t>
      </w:r>
      <w:r>
        <w:rPr>
          <w:rFonts w:ascii="Times New Roman" w:hAnsi="Times New Roman"/>
          <w:sz w:val="28"/>
          <w:szCs w:val="28"/>
        </w:rPr>
        <w:t>: «Жители водоемов</w:t>
      </w:r>
      <w:r>
        <w:rPr>
          <w:rFonts w:ascii="Times New Roman" w:hAnsi="Times New Roman"/>
          <w:b/>
          <w:sz w:val="28"/>
          <w:szCs w:val="28"/>
        </w:rPr>
        <w:t xml:space="preserve"> »   </w:t>
      </w:r>
      <w:r>
        <w:rPr>
          <w:rFonts w:ascii="Times New Roman" w:hAnsi="Times New Roman"/>
          <w:sz w:val="28"/>
          <w:szCs w:val="28"/>
        </w:rPr>
        <w:t>Интернет ресу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1</w:t>
      </w:r>
      <w:r>
        <w:rPr>
          <w:rFonts w:ascii="Times New Roman" w:hAnsi="Times New Roman"/>
          <w:sz w:val="28"/>
          <w:szCs w:val="28"/>
        </w:rPr>
        <w:t>:  «Морской пейзаж »-Колдина стр 86 №6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Закрепление материала»- Метлин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удожественно-эстетическое развитие  (аппликация) </w:t>
      </w:r>
      <w:r>
        <w:rPr>
          <w:rFonts w:ascii="Times New Roman" w:hAnsi="Times New Roman"/>
          <w:sz w:val="28"/>
          <w:szCs w:val="28"/>
        </w:rPr>
        <w:t xml:space="preserve">Подводный мир» Колдина стр 52 №34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ое развитие (обучение грамоте ):</w:t>
      </w:r>
      <w:r>
        <w:rPr>
          <w:rFonts w:ascii="Times New Roman" w:hAnsi="Times New Roman"/>
          <w:sz w:val="28"/>
          <w:szCs w:val="28"/>
        </w:rPr>
        <w:t xml:space="preserve"> « Закрепление» Ельцо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:</w:t>
      </w:r>
      <w:r>
        <w:rPr>
          <w:rFonts w:ascii="Times New Roman" w:hAnsi="Times New Roman"/>
          <w:sz w:val="28"/>
          <w:szCs w:val="28"/>
        </w:rPr>
        <w:t xml:space="preserve"> «Закрепление всех тем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 2:</w:t>
      </w:r>
      <w:r>
        <w:rPr>
          <w:rFonts w:ascii="Times New Roman" w:hAnsi="Times New Roman"/>
          <w:sz w:val="28"/>
          <w:szCs w:val="28"/>
        </w:rPr>
        <w:t xml:space="preserve"> « Морская страница » Колдина стр 87 №6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ЭМП :</w:t>
      </w:r>
      <w:r>
        <w:rPr>
          <w:rFonts w:ascii="Times New Roman" w:hAnsi="Times New Roman"/>
          <w:sz w:val="28"/>
          <w:szCs w:val="28"/>
        </w:rPr>
        <w:t xml:space="preserve"> «Решение задач»- Метли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труирование </w:t>
      </w:r>
      <w:r>
        <w:rPr>
          <w:rFonts w:ascii="Times New Roman" w:hAnsi="Times New Roman"/>
          <w:sz w:val="28"/>
          <w:szCs w:val="28"/>
        </w:rPr>
        <w:t>: «Конструирование по желанию » свободная тема – КЗ стр 318 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ЖИМ ДНЯ пребывания детей в подготовительной к школе группе дошкольного возраста (сентябрь -  май)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24"/>
        <w:gridCol w:w="2120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ем и осмотр детей, игры, индивидуальная работа, беседы. Утренняя гимнас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00 – 8.2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20 – 9.0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деятельность детей, подготовка к образователь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0 – 9.2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20 – 11.10</w:t>
            </w:r>
          </w:p>
        </w:tc>
      </w:tr>
      <w:tr>
        <w:trPr>
          <w:trHeight w:val="22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 – 12.10</w:t>
            </w:r>
          </w:p>
        </w:tc>
      </w:tr>
      <w:tr>
        <w:trPr>
          <w:trHeight w:val="1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вращение с прогулки, самостоятельная деятельность, подготовка к обеду, обе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0 – 13.00</w:t>
            </w:r>
          </w:p>
        </w:tc>
      </w:tr>
      <w:tr>
        <w:trPr>
          <w:trHeight w:val="40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0 – 15.00</w:t>
            </w:r>
          </w:p>
        </w:tc>
      </w:tr>
      <w:tr>
        <w:trPr>
          <w:trHeight w:val="66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епенный подъем, гимнастика после сна, самостоятельная деятельность, подготовка к О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0 – 15.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жковая рабо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 20 – 15.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50– 16.00</w:t>
            </w:r>
          </w:p>
        </w:tc>
      </w:tr>
      <w:tr>
        <w:trPr>
          <w:trHeight w:val="34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0 – 16.20</w:t>
            </w:r>
          </w:p>
        </w:tc>
      </w:tr>
      <w:tr>
        <w:trPr>
          <w:trHeight w:val="64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- занятия, совместная деятельность, чтение художественной литератур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20 – 17.00</w:t>
            </w:r>
          </w:p>
        </w:tc>
      </w:tr>
      <w:tr>
        <w:trPr>
          <w:trHeight w:val="36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рогулке, прогулка, беседы с родителями, уход детей домо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0 – 18. 3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ЖИМ ДНЯ пребывания детей в подготовительной к школе группе дошкольного возраста (тёплый период года)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24"/>
        <w:gridCol w:w="2120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ем и осмотр детей, игры, индивидуальная работа, беседы. Утренняя гимнас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00 – 8.2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20 – 9.0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, игровая деятельность дет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0 – 10.00</w:t>
            </w:r>
          </w:p>
        </w:tc>
      </w:tr>
      <w:tr>
        <w:trPr>
          <w:trHeight w:val="22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0 – 12.00</w:t>
            </w:r>
          </w:p>
        </w:tc>
      </w:tr>
      <w:tr>
        <w:trPr>
          <w:trHeight w:val="1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вращение с прогулки, самостоятельная деятельность, подготовка к обеду, обе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0 – 13.00</w:t>
            </w:r>
          </w:p>
        </w:tc>
      </w:tr>
      <w:tr>
        <w:trPr>
          <w:trHeight w:val="40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0 – 15.30</w:t>
            </w:r>
          </w:p>
        </w:tc>
      </w:tr>
      <w:tr>
        <w:trPr>
          <w:trHeight w:val="66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епенный подъем, гимнастика после сна, самостоятельная деятельность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30 – 16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0 – 16.20</w:t>
            </w:r>
          </w:p>
        </w:tc>
      </w:tr>
      <w:tr>
        <w:trPr>
          <w:trHeight w:val="64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- занятия, совместная деятельность, чтение художественной литератур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20 – 17.00</w:t>
            </w:r>
          </w:p>
        </w:tc>
      </w:tr>
      <w:tr>
        <w:trPr>
          <w:trHeight w:val="36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рогулке, прогулка, беседы с родителями, уход детей домо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0 – 18. 30</w:t>
            </w:r>
          </w:p>
        </w:tc>
      </w:tr>
      <w:tr>
        <w:trPr>
          <w:trHeight w:val="36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 образовательной деятельности в подготовительной к школе группе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90"/>
        <w:gridCol w:w="2386"/>
        <w:gridCol w:w="1534"/>
        <w:gridCol w:w="2604"/>
        <w:gridCol w:w="6"/>
        <w:gridCol w:w="152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организованной образовательной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в недел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в неделю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 минут</w:t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 минут</w:t>
            </w:r>
          </w:p>
        </w:tc>
      </w:tr>
      <w:tr>
        <w:trPr>
          <w:trHeight w:val="9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пка – апплик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 минут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ч. 30 м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ая деятельность в ходе режимных моментов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мостоятельная деятельность детей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2"/>
      </w:tblGrid>
      <w:tr>
        <w:trPr>
          <w:trHeight w:val="3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0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деятельность детей в центрах развит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ованная образовательная деятельность (ООД).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8"/>
        <w:gridCol w:w="1599"/>
        <w:gridCol w:w="6391"/>
      </w:tblGrid>
      <w:tr>
        <w:trPr>
          <w:trHeight w:val="36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31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местная деятельность взрослого и дете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20-9.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40 – 11. 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ое развитие (ознакомление с окружающим мир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о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о – эстетическое (рисование)</w:t>
            </w:r>
          </w:p>
        </w:tc>
      </w:tr>
      <w:tr>
        <w:trPr>
          <w:trHeight w:val="8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20-9.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ое развитие (ФЭМП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о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20-9.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40 – 11. 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о – эстетическое. Лепка \апплик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20-9.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40 – 11. 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чевое развитие. Подготовка к обучению грамот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 на прогулк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20-9.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ое развитие (ФЭМП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местная деятельность – </w:t>
      </w:r>
      <w:r>
        <w:rPr>
          <w:rFonts w:ascii="Times New Roman" w:hAnsi="Times New Roman"/>
          <w:sz w:val="28"/>
          <w:szCs w:val="28"/>
        </w:rPr>
        <w:t>1 раз в неделю конструктивно – модельная деятельность (пятница), ежедневно – чтение художественной литературы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имерное планирование праздников и развлечений</w:t>
      </w:r>
      <w:r>
        <w:rPr>
          <w:rFonts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нтябрь</w:t>
      </w:r>
      <w:r>
        <w:rPr>
          <w:rFonts w:ascii="Times New Roman" w:hAnsi="Times New Roman"/>
          <w:sz w:val="28"/>
          <w:szCs w:val="28"/>
        </w:rPr>
        <w:t xml:space="preserve"> – «Все профессии важны, все профессии нужны»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тябрь</w:t>
      </w:r>
      <w:r>
        <w:rPr>
          <w:rFonts w:ascii="Times New Roman" w:hAnsi="Times New Roman"/>
          <w:sz w:val="28"/>
          <w:szCs w:val="28"/>
        </w:rPr>
        <w:t xml:space="preserve"> – «Ах, картошка, ты картошка 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ябрь</w:t>
      </w:r>
      <w:r>
        <w:rPr>
          <w:rFonts w:ascii="Times New Roman" w:hAnsi="Times New Roman"/>
          <w:sz w:val="28"/>
          <w:szCs w:val="28"/>
        </w:rPr>
        <w:t xml:space="preserve"> – «День матери» ( Мама и 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кабрь</w:t>
      </w:r>
      <w:r>
        <w:rPr>
          <w:rFonts w:ascii="Times New Roman" w:hAnsi="Times New Roman"/>
          <w:sz w:val="28"/>
          <w:szCs w:val="28"/>
        </w:rPr>
        <w:t xml:space="preserve"> – «Новый год»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Январь</w:t>
      </w:r>
      <w:r>
        <w:rPr>
          <w:rFonts w:ascii="Times New Roman" w:hAnsi="Times New Roman"/>
          <w:sz w:val="28"/>
          <w:szCs w:val="28"/>
        </w:rPr>
        <w:t xml:space="preserve"> – «Короб затей» </w:t>
      </w:r>
    </w:p>
    <w:p>
      <w:pPr>
        <w:pStyle w:val="Normal"/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евраль </w:t>
      </w:r>
      <w:r>
        <w:rPr>
          <w:rFonts w:ascii="Times New Roman" w:hAnsi="Times New Roman"/>
          <w:sz w:val="28"/>
          <w:szCs w:val="28"/>
        </w:rPr>
        <w:t>– «23 февраля» ( Мистер)</w:t>
      </w:r>
    </w:p>
    <w:p>
      <w:pPr>
        <w:pStyle w:val="Normal"/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рт</w:t>
      </w:r>
      <w:r>
        <w:rPr>
          <w:rFonts w:ascii="Times New Roman" w:hAnsi="Times New Roman"/>
          <w:sz w:val="28"/>
          <w:szCs w:val="28"/>
        </w:rPr>
        <w:t xml:space="preserve"> – «Маленькая мисс»</w:t>
      </w:r>
    </w:p>
    <w:p>
      <w:pPr>
        <w:pStyle w:val="Normal"/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прель </w:t>
      </w:r>
      <w:r>
        <w:rPr>
          <w:rFonts w:ascii="Times New Roman" w:hAnsi="Times New Roman"/>
          <w:sz w:val="28"/>
          <w:szCs w:val="28"/>
        </w:rPr>
        <w:t xml:space="preserve">– «Путешествие к звёздам  Белки и Стрелки»                »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ай </w:t>
      </w:r>
      <w:r>
        <w:rPr>
          <w:rFonts w:ascii="Times New Roman" w:hAnsi="Times New Roman"/>
          <w:sz w:val="28"/>
          <w:szCs w:val="28"/>
        </w:rPr>
        <w:t>– «Выпуск детей в школу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 с библиотекой.</w:t>
      </w:r>
    </w:p>
    <w:p>
      <w:pPr>
        <w:pStyle w:val="NormalWeb"/>
        <w:shd w:val="clear" w:color="auto" w:fill="FFFFFF"/>
        <w:ind w:firstLine="360"/>
        <w:rPr>
          <w:b/>
          <w:b/>
          <w:color w:val="111111"/>
          <w:sz w:val="28"/>
          <w:szCs w:val="28"/>
        </w:rPr>
      </w:pPr>
      <w:r>
        <w:rPr>
          <w:sz w:val="28"/>
          <w:szCs w:val="28"/>
          <w:u w:val="single"/>
        </w:rPr>
        <w:t>Октябрь .</w:t>
      </w:r>
      <w:r>
        <w:rPr>
          <w:sz w:val="28"/>
          <w:szCs w:val="28"/>
        </w:rPr>
        <w:t>Тема «Весёлые волшебники с красками?». Задачи: д</w:t>
      </w:r>
      <w:r>
        <w:rPr>
          <w:color w:val="111111"/>
          <w:sz w:val="28"/>
          <w:szCs w:val="28"/>
        </w:rPr>
        <w:t>ать детям знания о том, как художники рисуют красками, познакомить с художника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Декабрь .</w:t>
      </w:r>
      <w:r>
        <w:rPr>
          <w:rFonts w:ascii="Times New Roman" w:hAnsi="Times New Roman"/>
          <w:sz w:val="28"/>
          <w:szCs w:val="28"/>
        </w:rPr>
        <w:t xml:space="preserve"> Тема: «»Не теряя ни минуты, быть здоровым это круто» ». Задачи: закрепить знание детей о здоровом образе жизн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Январь.</w:t>
      </w:r>
      <w:r>
        <w:rPr>
          <w:rFonts w:ascii="Times New Roman" w:hAnsi="Times New Roman"/>
          <w:sz w:val="28"/>
          <w:szCs w:val="28"/>
        </w:rPr>
        <w:t xml:space="preserve"> Тема: «лесные книги писателей природоведов» Задачи: Продолжать знакомить детей с творчеством  писателей – природоведов; прививать любовь к чтению сказок, воспитывать доброту, стойкость, сострадание, любовь к ближним на примере произведений автора; развивать желание посещать библиотеку для более расширенных знаний и пользоваться книгами, имеющимися в ней.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Март. </w:t>
      </w:r>
      <w:r>
        <w:rPr>
          <w:rFonts w:ascii="Times New Roman" w:hAnsi="Times New Roman"/>
          <w:sz w:val="28"/>
          <w:szCs w:val="28"/>
        </w:rPr>
        <w:t xml:space="preserve">Тема: «Час театра» Задачи: Продолжать знакомить детей с театром, о правилах поведения в театре; развивать желание посещать библиотеку для более  расширенных знаний и пользоваться книгами, имеющимися в ней. 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Апрель .</w:t>
      </w:r>
      <w:r>
        <w:rPr>
          <w:rFonts w:ascii="Times New Roman" w:hAnsi="Times New Roman"/>
          <w:sz w:val="28"/>
          <w:szCs w:val="28"/>
        </w:rPr>
        <w:t xml:space="preserve"> Тема: «Путешествие  в мир прекрасный, по дороге безопасной» Задачи: закреплять правила дорожного движения развивать желание посещать библиотеку для более  расширенных знаний и пользоваться книгами, имеющимися в н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 с музеем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  <w:u w:val="single"/>
        </w:rPr>
        <w:t>Октябрь</w:t>
      </w:r>
      <w:r>
        <w:rPr>
          <w:iCs/>
          <w:color w:val="111111"/>
          <w:sz w:val="28"/>
          <w:szCs w:val="28"/>
        </w:rPr>
        <w:t>. Знакомство с музеем.</w:t>
      </w:r>
    </w:p>
    <w:p>
      <w:pPr>
        <w:pStyle w:val="NormalWeb"/>
        <w:shd w:val="clear" w:color="auto" w:fill="FFFFFF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Познакомить детей с историей создания и  расположением музея, выставочными экспонатами.</w:t>
      </w:r>
    </w:p>
    <w:p>
      <w:pPr>
        <w:pStyle w:val="NormalWeb"/>
        <w:shd w:val="clear" w:color="auto" w:fill="FFFFFF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  <w:u w:val="single"/>
        </w:rPr>
        <w:t>Декабрь</w:t>
      </w:r>
      <w:r>
        <w:rPr>
          <w:i/>
          <w:iCs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«Народный костюм: вещь, символ, образ.»</w:t>
      </w:r>
    </w:p>
    <w:p>
      <w:pPr>
        <w:pStyle w:val="NormalWeb"/>
        <w:shd w:val="clear" w:color="auto" w:fill="FFFFFF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Познакомить детей с особенностями женского и мужского костюма, с тем, какое символическое значение имела вещь в женском и мужском костюме.</w:t>
      </w:r>
    </w:p>
    <w:p>
      <w:pPr>
        <w:pStyle w:val="NormalWeb"/>
        <w:shd w:val="clear" w:color="auto" w:fill="FFFFFF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  <w:u w:val="single"/>
        </w:rPr>
        <w:t>Февраль.</w:t>
      </w:r>
      <w:r>
        <w:rPr>
          <w:color w:val="111111"/>
          <w:sz w:val="28"/>
          <w:szCs w:val="28"/>
        </w:rPr>
        <w:t xml:space="preserve">«Животные и птицы нашего края .». </w:t>
      </w:r>
      <w:r>
        <w:rPr>
          <w:color w:val="111111"/>
          <w:sz w:val="28"/>
          <w:szCs w:val="28"/>
        </w:rPr>
        <w:t xml:space="preserve">Цель: </w:t>
      </w:r>
      <w:r>
        <w:rPr>
          <w:color w:val="111111"/>
          <w:sz w:val="28"/>
          <w:szCs w:val="28"/>
        </w:rPr>
        <w:t>Познакомить детей с названием  животными и птицами нашего  села.</w:t>
      </w:r>
    </w:p>
    <w:p>
      <w:pPr>
        <w:pStyle w:val="NormalWeb"/>
        <w:shd w:val="clear" w:color="auto" w:fill="FFFFFF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  <w:u w:val="single"/>
        </w:rPr>
        <w:t xml:space="preserve">Апрель. </w:t>
      </w:r>
      <w:r>
        <w:rPr>
          <w:iCs/>
          <w:color w:val="111111"/>
          <w:sz w:val="28"/>
          <w:szCs w:val="28"/>
        </w:rPr>
        <w:t xml:space="preserve">«Мои земляки- герои!» </w:t>
      </w:r>
      <w:r>
        <w:rPr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</w:rPr>
        <w:t>Познакомить детей с именами людей, которые прославили село Кочки, воспитывать чувство гордости за свой народ, уважение к землякам.</w:t>
      </w:r>
    </w:p>
    <w:p>
      <w:pPr>
        <w:pStyle w:val="NormalWeb"/>
        <w:shd w:val="clear" w:color="auto" w:fill="FFFFFF"/>
        <w:ind w:firstLine="360"/>
        <w:rPr>
          <w:color w:val="111111"/>
          <w:sz w:val="28"/>
          <w:szCs w:val="28"/>
          <w:u w:val="single"/>
        </w:rPr>
      </w:pPr>
      <w:r>
        <w:rPr>
          <w:iCs/>
          <w:color w:val="111111"/>
          <w:sz w:val="28"/>
          <w:szCs w:val="28"/>
          <w:u w:val="single"/>
        </w:rPr>
        <w:t>Май.</w:t>
      </w:r>
      <w:r>
        <w:rPr>
          <w:color w:val="111111"/>
          <w:sz w:val="28"/>
          <w:szCs w:val="28"/>
        </w:rPr>
        <w:t xml:space="preserve">«Тонким пёрышком писать.» </w:t>
      </w:r>
      <w:r>
        <w:rPr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Познакомить детей с историей появления школ, с алфавитом, который изучали в старину, со школьными веща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 с ДК «Юность»</w:t>
      </w:r>
    </w:p>
    <w:p>
      <w:pPr>
        <w:pStyle w:val="Normal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  <w:u w:val="single"/>
        </w:rPr>
        <w:t xml:space="preserve">Сентябрь: </w:t>
      </w:r>
      <w:r>
        <w:rPr>
          <w:rFonts w:ascii="Times New Roman" w:hAnsi="Times New Roman"/>
          <w:iCs/>
          <w:sz w:val="28"/>
          <w:szCs w:val="28"/>
        </w:rPr>
        <w:t xml:space="preserve">Экскурсия  в студию детского театрального кружка 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лан работы с пожарной частью</w:t>
      </w:r>
    </w:p>
    <w:p>
      <w:pPr>
        <w:pStyle w:val="Normal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  <w:u w:val="single"/>
        </w:rPr>
        <w:t xml:space="preserve">Апрель:  </w:t>
      </w:r>
      <w:r>
        <w:rPr>
          <w:rFonts w:ascii="Times New Roman" w:hAnsi="Times New Roman"/>
          <w:iCs/>
          <w:sz w:val="28"/>
          <w:szCs w:val="28"/>
        </w:rPr>
        <w:t>экскурсия на  пожарную часть</w:t>
      </w:r>
      <w:r>
        <w:br w:type="page"/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риложение 8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u w:val="single"/>
        </w:rPr>
        <w:t>Перспективное планирование по ОБЖ в подготовительной к школе группе</w:t>
      </w:r>
      <w:r>
        <w:rPr>
          <w:rFonts w:ascii="Times New Roman" w:hAnsi="Times New Roman"/>
          <w:color w:val="000000"/>
          <w:sz w:val="28"/>
          <w:szCs w:val="28"/>
        </w:rPr>
        <w:t xml:space="preserve"> №1 </w:t>
      </w:r>
    </w:p>
    <w:tbl>
      <w:tblPr>
        <w:tblW w:w="10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38"/>
        <w:gridCol w:w="9401"/>
      </w:tblGrid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bookmarkStart w:id="1" w:name="ea5273d85996c765259b3be4103956e0d1105f56"/>
            <w:bookmarkStart w:id="2" w:name="0"/>
            <w:bookmarkEnd w:id="1"/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работы (по неделям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 неделя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собственной жизне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: «Службы «01», «02», «03» всегда на страж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Формировать представления о службах спасения 01, 02, 03. Уточнить представления о профессиях пожарника, врача, милиционера, спасательных служб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/Р игра «Служба спасения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вызвать у детей интерес к профессии спасателя; воспитывать чуткое, внимательное отношение к пострадавшему, доброту, отзывчивость, культуру общ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 неделя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на дорог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еседа:" Всем ребятам надо знать, как по улице шагать"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Уточнение представлений об устройстве дорог и улиц, безопасном поведен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/Р игра «Водители и пешеходы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продолжать учить детей организовывать сюжетно-ролевые игры по предварительному замыслу; уточнить представления детей о взаимодействии водителей и пешеходов, уточнить и закрепить знания детей о правилах поведения на дороге воспитывать уважительное отношение друг к другу, дружелюбие, развивать творческую инициативу, самостоятельнос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неделя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в природ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: «Безопасность на природе. Ядовитые грибы и ягоды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Пояснить детям, что жизнь и здоровье человека зависит от того, как он умеет обращаться с природой. Познакомить с правилами поведения на природе, закрепить знания о ядовитых гриб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атривание энциклопедий о грибах, ягода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дывание загадок о грибах и ягода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 недел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на дорог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туативный разговор: «Нам на улице не страшно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Закрепить правила дорожного движения для водителей и пешеходов. Закрепить знания сигналов светофора, их назначение. Воспитывать внимание, сосредоточенность на дорог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о "Дорожные знаки",настольно – печатные игры «Знаки дорожного движения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закрепить знания о дорожных знаках. Аппликация «Поезд»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 недел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собственной жизне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: «Домашние вещи могут быть опасными: иглы, ножницы и скрепки не бросай на табуретке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Расширять представлений об опасных для жизни предметах, которые встречаются в быту. Рассказать детям, что существует много опасных предметов, которыми надо уметь пользоваться, что они должны храниться в специально отведенных места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/игра: «Я назову предмет, а ты расскажешь о правилах его использования». Цель: закрепить правила обращения с опасными предмет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неделя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на дорог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: «Регулируемый перекрёсто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Расширение представлений о движении машин на перекрёстке, особенностях движения пешеходов. Совершенствование умение регулировать движение на перекрёстке в роли милиционера-регулировщ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ая ситуация «Помоги Незнайке прейти дорогу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 неделя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е поведение в природ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«Кошки тоже могут быть опасн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Расширение представлений о правилах безопасного общения с животными домашними и дики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делирование ситу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стреча с чужой собакой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ыгрывание и обсуждение ситуац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 неделя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«Безопасность в доме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 Шорыгина «Беседы о правилах пожарной безопасност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правил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/и «Доскажи словечко»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 неделя.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на дорог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: «Как вести себя в транспорте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Расширять знания о пассажирском транспорте, о правилах поведения в транспорт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 неделя.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собственной жизне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«Мой дом», «Открытое окно и балкон - это опасн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Дети должны знать, что нельзя открывать окна и выглядывать в них, это очень опасн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неделя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е поведение в природ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Д «Правила Поведения в опасных ситуациях». Рисование по тем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 неделя.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на дорога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я по улицам села в библиотеку. Рассматривание дорожных знак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Уточнить знания детей о правилах дорожного движения, воспитывать уважительное отношение к окружающи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недел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собственной жизне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: «Как был наказан любопытный язычок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дать детям знания о том, что железные предметы зимой очень опасны, к ним нельзя прикасаться языком, губами и голыми руками. Так как язык и губы могут приклеиться к металлическим предметам. Не отрывать с силой, если несчастье все- таки случилось. Необходимо позвать на помощь взрослого. Показать на улице, в мороз, как мокрая салфетка приклеивается к металлическому предмету и не отрываетс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неделя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на дорога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Д «Виды транспорта.», рисование «На чём бы ты хотел поехать?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/р игра «На дорогах города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закрепить знания детей о правилах дорожного движения, познакомить с новой ролью – регулировщик, воспитывать выдержку, терпение, внимание на доро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неделя.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сть собственной жизне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: «Огонь - друг или враг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Уточнить знания о том, что огонь может быть не только другом, но и врагом. Закрепить правила поведения в квартире и на улице с огнём. Уточнить правила пожарной безопасности. Развивать интерес к работе пожарны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уждение опасных ситуаций при украшении новогодней елки, конструирование. рисование ёл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 неделя.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Безопасное поведение в природ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Д «Новогодние традиции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 на тему «Как мы играем зимой на участке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: Закреплять знания о безопасном поведении зимой на улице и дома в праздничные дни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Работа по ПД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сматривание картин, иллюстраций, изображающих дорожное движение в зимний период. Консультация для родителей «Основы безопасного дорожного движения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Пожарная безопас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ставление рассказа на тему «Откуда может прийти беда? с началом или концом, предложенным воспита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-занятие «Чего нельзя делать в отсутствии взрослых». Чтение С.Маршака «Кошкин дом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Зимние забавы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правила безопасности во время проведения зимних иг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сматривание иллюстраций, научить пользоваться санками, играть в снеж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Безопасность в общественном транспорт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правилами. С/р игра «Автобус»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Работа по ПД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итуация общения «Как я с мамой перехожу дорогу». Наблюдение за движением машин по зимней дороге. Игровая ситуация «Кто самый грамотный пешеход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Пожарная безопаснос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седа «О добром и злом огне». Чтение рассказа В.Подольного «Как человек огонь приручил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Безопасность на льду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правил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сматривание иллюстраций. Картинок. Решение проблемной ситуации: Почему Емеля из сказки «По щучьему велению» не боялся ходить к проруби?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«Безопасность при общении с животными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правил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делирование ситуации «Встреча с чужой собако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седа  «Кошки тоже могут быть опасны»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Работа по ПД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седа: «Знаки сервиса» («Телефон», «Автозаправочная станция», «Пункт питания», «Пункт медицинской помощи»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Пожарная безопаснос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седа: «Если в доме случился пожар». Телефон «01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«Чтобы нам не болеть»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формирование сознательного отношения к необходимости укрепления здоровья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/р игра «Больница». Моделирование ситуации : Женщина с ребенком просит зеленку, чтобы помазать разбитую коленку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«Тонкий лед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седа по теме. Рассматривание иллюстраций, картинок. Моделирование ситуации «На тонком льду…»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Работа по ПД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седа «Опасный перекресток».Д/и «Путешествие по городу».С/р игра «Шофер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Пожарная безопаснос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чебная эвакуация. Беседа: «Действия при пожаре» с использованием иллюстраций, плака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сматривание иллюстраций с изображением пожарной машин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Оказание первой помощ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правилами.Рассматривание иллюстраций, картино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актическая деятельнос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Ядовитые грибы и раст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правил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сматривание картинок, с изображением съедобных и несъедобных гриб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/и «Съедобное – несъедобное»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Работа по ПД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итуация общения «Мы на улице». Игровые ситуации «Как я знаю правила дорожного движения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Пожарная безопасность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седа о правилах безопасности в природе. Чтение стихотворений Н.Беляниной «На досуге ребятишки…», «От горящей спички летом…», беседа по содержанию. Д/и «Средства пожаротушения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«Безопасность на воде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правилами.  Рассматривание иллюстраций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дание: какое правило поведения на воде нарушили герои стихотворения С. Маршака «Три мудреца в одном тазу..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«Безопасность в природе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правила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сматривание иллюстраций, картинок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делирование ситуаций «Мы в лесу…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/р игра «Едем на дачу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1077" w:gutter="0" w:header="0" w:top="426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40" w:right="1134" w:gutter="0" w:header="0" w:top="850" w:footer="0" w:bottom="108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7"/>
      <w:type w:val="nextPage"/>
      <w:pgSz w:orient="landscape" w:w="16838" w:h="11906"/>
      <w:pgMar w:left="540" w:right="1134" w:gutter="0" w:header="0" w:top="850" w:footer="708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76"/>
        </w:tabs>
        <w:ind w:left="367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16"/>
        </w:tabs>
        <w:ind w:left="511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836"/>
        </w:tabs>
        <w:ind w:left="58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81d"/>
    <w:pPr>
      <w:widowControl w:val="false"/>
      <w:suppressAutoHyphens w:val="true"/>
      <w:overflowPunct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885222"/>
    <w:pPr>
      <w:keepNext w:val="true"/>
      <w:keepLines/>
      <w:widowControl/>
      <w:suppressAutoHyphens w:val="false"/>
      <w:overflowPunct w:val="false"/>
      <w:spacing w:lineRule="auto" w:line="259" w:before="0" w:after="3"/>
      <w:ind w:left="1153" w:right="3418" w:hanging="10"/>
      <w:outlineLvl w:val="3"/>
    </w:pPr>
    <w:rPr>
      <w:rFonts w:eastAsia="Calibri"/>
      <w:b/>
      <w:color w:val="181717"/>
      <w:kern w:val="0"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885222"/>
    <w:rPr>
      <w:rFonts w:cs="Times New Roman"/>
      <w:b/>
      <w:color w:val="181717"/>
      <w:sz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b829fb"/>
    <w:rPr>
      <w:rFonts w:ascii="Calibri" w:hAnsi="Calibri" w:cs="Times New Roman"/>
      <w:kern w:val="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b829fb"/>
    <w:rPr>
      <w:rFonts w:ascii="Calibri" w:hAnsi="Calibri" w:cs="Times New Roman"/>
      <w:kern w:val="2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075dc3"/>
    <w:rPr>
      <w:rFonts w:ascii="Times New Roman" w:hAnsi="Times New Roman" w:cs="Times New Roman"/>
      <w:kern w:val="2"/>
      <w:sz w:val="24"/>
    </w:rPr>
  </w:style>
  <w:style w:type="character" w:styleId="FontStyle150" w:customStyle="1">
    <w:name w:val="Font Style150"/>
    <w:uiPriority w:val="99"/>
    <w:qFormat/>
    <w:rsid w:val="00075dc3"/>
    <w:rPr>
      <w:rFonts w:ascii="Times New Roman" w:hAnsi="Times New Roman"/>
      <w:sz w:val="22"/>
    </w:rPr>
  </w:style>
  <w:style w:type="character" w:styleId="FontStyle148" w:customStyle="1">
    <w:name w:val="Font Style148"/>
    <w:uiPriority w:val="99"/>
    <w:qFormat/>
    <w:rsid w:val="00075dc3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qFormat/>
    <w:rsid w:val="0089440c"/>
    <w:rPr>
      <w:rFonts w:cs="Times New Roman"/>
    </w:rPr>
  </w:style>
  <w:style w:type="character" w:styleId="24" w:customStyle="1">
    <w:name w:val="Основной текст (24)_"/>
    <w:link w:val="241"/>
    <w:uiPriority w:val="99"/>
    <w:qFormat/>
    <w:locked/>
    <w:rsid w:val="00d50358"/>
    <w:rPr>
      <w:rFonts w:ascii="Verdana" w:hAnsi="Verdana"/>
      <w:i/>
      <w:sz w:val="26"/>
      <w:shd w:fill="FFFFFF" w:val="clear"/>
    </w:rPr>
  </w:style>
  <w:style w:type="character" w:styleId="FootnotedescriptionChar" w:customStyle="1">
    <w:name w:val="footnote description Char"/>
    <w:link w:val="Footnotedescription"/>
    <w:uiPriority w:val="99"/>
    <w:qFormat/>
    <w:locked/>
    <w:rsid w:val="00a35df3"/>
    <w:rPr>
      <w:rFonts w:ascii="Times New Roman" w:hAnsi="Times New Roman"/>
      <w:color w:val="181717"/>
      <w:sz w:val="22"/>
    </w:rPr>
  </w:style>
  <w:style w:type="character" w:styleId="Footnotemark" w:customStyle="1">
    <w:name w:val="footnote mark"/>
    <w:uiPriority w:val="99"/>
    <w:qFormat/>
    <w:rsid w:val="00a35df3"/>
    <w:rPr>
      <w:rFonts w:ascii="Times New Roman" w:hAnsi="Times New Roman"/>
      <w:color w:val="181717"/>
      <w:sz w:val="16"/>
      <w:vertAlign w:val="superscript"/>
    </w:rPr>
  </w:style>
  <w:style w:type="character" w:styleId="Strong">
    <w:name w:val="Strong"/>
    <w:basedOn w:val="DefaultParagraphFont"/>
    <w:uiPriority w:val="99"/>
    <w:qFormat/>
    <w:locked/>
    <w:rsid w:val="00ff74b9"/>
    <w:rPr>
      <w:rFonts w:cs="Times New Roman"/>
      <w:b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310dfa"/>
    <w:rPr>
      <w:rFonts w:ascii="Tahoma" w:hAnsi="Tahoma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075dc3"/>
    <w:pPr>
      <w:overflowPunct w:val="false"/>
      <w:spacing w:before="0" w:after="120"/>
    </w:pPr>
    <w:rPr>
      <w:rFonts w:ascii="Times New Roman" w:hAnsi="Times New Roman" w:eastAsia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829fb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link w:val="Style14"/>
    <w:uiPriority w:val="99"/>
    <w:rsid w:val="00b829fb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900c27"/>
    <w:pPr>
      <w:spacing w:before="0" w:after="0"/>
      <w:ind w:left="720" w:hanging="0"/>
      <w:contextualSpacing/>
    </w:pPr>
    <w:rPr/>
  </w:style>
  <w:style w:type="paragraph" w:styleId="Style111" w:customStyle="1">
    <w:name w:val="Style11"/>
    <w:basedOn w:val="Normal"/>
    <w:uiPriority w:val="99"/>
    <w:qFormat/>
    <w:rsid w:val="00075dc3"/>
    <w:pPr>
      <w:overflowPunct w:val="false"/>
      <w:spacing w:lineRule="exact" w:line="259"/>
      <w:ind w:firstLine="384"/>
    </w:pPr>
    <w:rPr>
      <w:rFonts w:ascii="Tahoma" w:hAnsi="Tahoma" w:cs="Tahoma"/>
      <w:kern w:val="2"/>
      <w:sz w:val="24"/>
      <w:szCs w:val="24"/>
      <w:lang w:eastAsia="en-US"/>
    </w:rPr>
  </w:style>
  <w:style w:type="paragraph" w:styleId="Style36" w:customStyle="1">
    <w:name w:val="Style36"/>
    <w:basedOn w:val="Normal"/>
    <w:uiPriority w:val="99"/>
    <w:qFormat/>
    <w:rsid w:val="00075dc3"/>
    <w:pPr>
      <w:suppressAutoHyphens w:val="false"/>
      <w:overflowPunct w:val="false"/>
      <w:spacing w:lineRule="exact" w:line="274"/>
    </w:pPr>
    <w:rPr>
      <w:rFonts w:ascii="Arial" w:hAnsi="Arial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rsid w:val="00a82c82"/>
    <w:pPr/>
    <w:rPr>
      <w:rFonts w:ascii="Times New Roman" w:hAnsi="Times New Roman"/>
      <w:sz w:val="24"/>
      <w:szCs w:val="24"/>
    </w:rPr>
  </w:style>
  <w:style w:type="paragraph" w:styleId="241" w:customStyle="1">
    <w:name w:val="Основной текст (24)1"/>
    <w:basedOn w:val="Normal"/>
    <w:link w:val="24"/>
    <w:uiPriority w:val="99"/>
    <w:qFormat/>
    <w:rsid w:val="00d50358"/>
    <w:pPr>
      <w:shd w:val="clear" w:color="auto" w:fill="FFFFFF"/>
      <w:suppressAutoHyphens w:val="false"/>
      <w:overflowPunct w:val="false"/>
      <w:spacing w:lineRule="atLeast" w:line="240"/>
    </w:pPr>
    <w:rPr>
      <w:rFonts w:ascii="Verdana" w:hAnsi="Verdana" w:eastAsia="Calibri"/>
      <w:i/>
      <w:kern w:val="0"/>
      <w:sz w:val="26"/>
      <w:szCs w:val="20"/>
      <w:shd w:fill="FFFFFF" w:val="clear"/>
    </w:rPr>
  </w:style>
  <w:style w:type="paragraph" w:styleId="Footnotedescription" w:customStyle="1">
    <w:name w:val="footnote description"/>
    <w:next w:val="Normal"/>
    <w:link w:val="FootnotedescriptionChar"/>
    <w:uiPriority w:val="99"/>
    <w:qFormat/>
    <w:rsid w:val="00a35df3"/>
    <w:pPr>
      <w:widowControl/>
      <w:bidi w:val="0"/>
      <w:spacing w:lineRule="auto" w:line="259" w:before="0" w:after="0"/>
      <w:ind w:left="340" w:hanging="0"/>
      <w:jc w:val="left"/>
    </w:pPr>
    <w:rPr>
      <w:rFonts w:ascii="Times New Roman" w:hAnsi="Times New Roman" w:eastAsia="Calibri" w:cs="Times New Roman"/>
      <w:color w:val="181717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99"/>
    <w:qFormat/>
    <w:rsid w:val="00de6a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7" w:customStyle="1">
    <w:name w:val="Базовый"/>
    <w:uiPriority w:val="99"/>
    <w:qFormat/>
    <w:rsid w:val="00f36c7c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310dfa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9181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43B99-50E7-450D-9ACE-A919791E0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  <Pages>75</Pages>
  <Words>22675</Words>
  <Characters>129248</Characters>
  <CharactersWithSpaces>151620</CharactersWithSpaces>
  <Paragraphs>30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5:00Z</dcterms:created>
  <dc:creator>Ass</dc:creator>
  <dc:description/>
  <dc:language>en-US</dc:language>
  <cp:lastModifiedBy>Пользователь</cp:lastModifiedBy>
  <cp:lastPrinted>2019-09-04T15:22:00Z</cp:lastPrinted>
  <dcterms:modified xsi:type="dcterms:W3CDTF">2022-02-27T13:0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